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9:4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741E88BEF20E7D357FFE612CE71D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741E88BEF20E7D357FFE612CE71D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6K+R56eR5oqAbmV3dHJhbng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aWsOivkeenkeaKgO+8iE5ld1RyYW5477yJ77yM5oiQ56uL5LqOMjAx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S4gOWutuWIqeeUqOS6uuW3peaZuuiDveWSjOWkp+aVsOaNruaKgOacr+aPkOS+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lOe9keS7peWPiuenu+WKqOS6kuiBlOe9keacjeWKoeS4juW6lOeUqOeahOmrmOenkeaK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iDmlrDor5HlvZPliY3ku6Xmmbrog73nv7vor5HjgIHor63oqIDotYTkuqfjgIHo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nv7vor5HjgIHmo4DntKLjgIHor63pn7Por4bliKvkupTlpKfmoLjlv4PmioDmnK/kuLr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vIznm67liY3lt7Lmjqjlh7rkuoblnKjnur/mmbrog73nv7vor5HjgIHlnKjnur/ovoXli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r5HlubPlj7DjgIHkupLogZTnvZHor63oqIDmnI3liqHlubPlj7DnrYnkuIDns7vliJf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v7vor5Hpoobln5/nmoTkuqflk4HlkozmnI3liqHjgII8L3A+PHA+5a6i5oi355qE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aw6K+R5Y+R5bGV55qE5Yqo5Yqb5rqQ5rOJ77yM5paw6K+R5YWo5b+D5YWo5oSP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pyN5Yqh77yb5bu656uL5py65Lya5Z2H562J55qE5bmz5Y+w56ue5LqJ5py65Yi2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ue5oql5aWJ54yu6ICF77ybIOaPkOS+m+S8mOi0qOS9juaIkOacrOeahOivreiogO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ahiO+8jOWKqeWKm+WuouaIt+aPkOWNh+WIm+mAoOWKm+WSjOebiOWIqeiDveWKm++8m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JrnlYznm5/lj4vlhbHlkIzmjqLntKLkurrlt6Xmmbrog73poobln5/nmoTnpL7kvJr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vvIzokKXpgKDoia/lpb3nmoTnlJ/lrZjnqbrpl7TjgII8L3A+PHA+5YWs5Y+455qE5L2/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Ga54Sm55So5oi35YWz5rOo55qE5oyR5oiY5ZKM5Y6L5Yqb77yM5o+Q5L6b5pyJ56u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Lq65bel5pm66IO95oqA5pyv6Kej5Yaz5pa55qGI5ZKM5pyN5Yqh77yM5oyB57ut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Yib6YCg5L6/5o2355qE6K+t6KiA5pyN5Yqh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4eWtqbmV3dC02NzExMjc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4eWtqbmV3dC02NzExM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741E88BEF20E7D357FFE612CE71D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