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36235DEDD7D20160F68CE4F947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36235DEDD7D20160F68CE4F947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S5Lya6L6+TUh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ohb7liJvnvZHnu5zmioDmnK/mnInpmZDlhazlj7jmiJDnq4vkuo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qS6IGU572R6K+t6Z+z6KeG6aKR6YCa6K6v5oqA5pyv56CU5Y+R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5LqO5LiA5L2T55qE56eR5oqA5LyB5Lia77yM5oC76YOo5L2N5LqO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4oCc5pu85ZOI6aG/4oCd5LmL56ew55qE5rex5Zyz5YmN5rW35ZWG5ZyI5a6d5a6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y677yM5Zu95a624oCc5Y+M6L2v4oCd5LyB5Lia77yM5piv5Zu95YaF5Z+65LqO4oCc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yP4oCdV2Vi5qih5byP55qE6KeG6aKR5Lya6K6u5ZOB54mM44CCPC9wP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PC9zdHJvbmc+PC9wPjxwPuWFrOWPuOaIkOeri+WQju+8jOS4k+azqOS6ju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nu+WKqOS6kuiBlOe9keeahOS6kuWKqOivremfs+inhumikeW6lOeUqOW8gOWP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pea4heaZsO+8jOa1geeVhe+8jOWPiuaXtu+8jOeos+Wumu+8jOWuieWFqOS4u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+epv+aVtOS4quWFrOWPuOeahOS6p+WTgee6v++8jOWkmuasvui9r+S7tuiOt+W+l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s+azqOWSjOeUqOaIt+eahOiupOWPr++8jOS6p+WTgeW5v+azm+acjeWKoeS6j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Gm+mYn+OAgeWFrOajgOazleOAgUlU44CB55S15Yqb44CB6L+Q6JCl5ZWG44CB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44CB5pWZ6IKy44CB5Yy755aX562J5aSa5Liq6aKG5Z+f77yM6YCa6L+H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LiN5pat6LWi5b6X5a6i5oi355qE5L+h6LWW44CCPC9wPjxwPjxzdHJvbmc+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uS9nOS4uuKAneS+v+aQuuW8j+KAnVdlYuinhumikeS8muiur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9vOS9vOiAhe+8jOa3seWcs+W4guiFvuWIm+e9kee7nOaKgOacr+aciemZkO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ri+S7peadpeWwseS4jeaWreWKoOWkp+enkeeglOaKleWFpeWKm+W6pu+8jOi1s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aAp+mynOaYjueahOWPkeWxleS5i+i3r++8jOacieWIq+S6juS8oOe7n+eahOWuouaI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oeW8j+eahOinhumikeS8muiuru+8jOmAmui/h+WfuuS6jldlYuaooeW8j++8jOS4uu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S6keiuoeeul+aXtuS7o+aQreW7uuS9jumXqOanm++8jOWkp+W5tuWPke+8jOS+v+a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eUqOaOpeWFpeaWueW8j++8jOiFvuWIm+e9kee7nOinhumikeS8muiuruWQjOaXtu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WFvOWuueaUr+aMgeWwj+inhOaooeWbuuWumuS9v+eUqOe+pOS9k+eahOWuouaIt+er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aooeW8j+OAgjwvcD48cD48c3Ryb25nPuWIm+aWsDwvc3Ryb25nPjwvcD48cD7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IHkuJrnmoTlj5HlsZXkuK3vvIzmiJHku6zlsIbnu6fnu63ku6Xmu6HotrPlrqLmiLf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Lrlh7rlj5HngrnvvIzlnZrmjIHoh6rkuLvliJvmlrDvvIzpgJrov4fmioDmnK/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j5DljYfkvIHkuJrnq57kuonlipvvvIzkuI3mlq3mj5DljYflrqLmiLfmnI3liqH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nu63liqDlpKfotYTph5HmipXlhaXlkoznoJTlj5HlipvluqbvvIzkuJPms6jkuo7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poobln5/nmoTnoJTnqbbkuI7mioDmnK/pnanmlrDvvIzmiZPpgKDmiJDkuLrlhajnkIP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kLrlvI/igJ1XZWLop4borq/poobln5/nmoTlk4HniY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oZG1oZC01MjY1NT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aGRtaGQtNTI2NT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36235DEDD7D20160F68CE4F947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