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6BDF3D9E3C4FF97CE463FDDDDC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BDF3D9E3C4FF97CE463FDDDDC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Imy5Yqo5YqbRFlOQUdSRUV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IwMDDlubTvvIzlm73lhoXovoPml6n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pITnkIbkuqfkuJrljJbmjqLntKLnmoTnjq/looPmsrvnkIbllYb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noPlnL7nhJrng6fmioDmnK/nmoTlvJXov5vjgIHmjqLntKLlkozlvIDlj5H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noPlnL7lpITnkIbpobnnm67nmoTmipXotYTlu7rorr7lkozov5DokK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n47luILlnoPlnL7lpITnkIbmj5DkvpvmlbTkvZPop6PlhrPmlrnmoY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7u/6Imy5Yqo5Yqb546v5L+d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YyX5Lqs5biC5Zu95pyJ6LWE5Lqn57uP6JCl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n6IKh55qE5LiT6Zeo5LuO5LqL5b6q546v57uP5rWO44CB5Y+v5YaN55Sf6IO95rq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K5biC5LyB5Lia6ZuG5Zui77yM5piv5Lit5Zu95Z6D5Zy+54Sa54On5Y+R55S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QStI6IKh5LiK5biC5LyB5Lia44CC5Lia5Yqh5raJ5Y+K5Z+O5biC5Z6D5Z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oqV6LWE5bu66K6+44CB6L+Q6JCl566h55CG44CB5oqA5pyv56CU5Y+R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N5aWX6K6+5aSH55qE5L6b5bqU77yM5Lul5Y+K6aG+6Zeu5ZKo6K+i562J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Z+O5biC5Z6D5Zy+5aSE55CG5o+Q5L6b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v+iJsuWKqOWKm+mbhuWbouaYr+WfjuW4gueOr+Wig+e7vOWQiOayu+eQh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iOihjOiAhe+8jOaYr+S4reWbvei+g+aXqeS7juS6i+Weg+WcvuWkhOeQh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ue0oueahOS8geS4muS5i+S4gO+8jOebruWJjeW3suS4juWbveWGheWkmuS4quWfjuW4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eg+Wcvue7vOWQiOayu+eQhuWQiOS9nO+8jOWcqOaxn+iLj+OAgea1meaxn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5luWMl+OAgei0teW3nuOAgeWxseilv+OAgeW5v+S4nOOAgeWkqea0pe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OAgeWMl+S6rOOAgeWuieW+veOAgeaxn+ilv+OAgemZleilv+OAgei+veWu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bm+W3neOAgeWQieael+OAgem7kem+meaxn+etiTIw5Liq55yB5biC5Y+K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NzDlpJrkuKrlm7rlup/lpITnkIbpobnnm67vvIzpobnnm67op4TmqKHlko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m73lhoXlkIzooYzkuJrkvY3lsYXliY3liJfjgII8L3A+PHA+57u/6Imy5Yqo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pep5byV6L+b5Zu96ZmF5YWI6L+b5Z6D5Zy+54Sa54On5oqA5pyv6L+b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W5byA5Y+R55qE5LiT5Lia5LyB5Lia77yM6ZuG5Zui6Ieq5Li756CU5Y+R5LqG4o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6YCG5o6o5byP54KJ5o6S54KJ5Z6D5Zy+54Sa54On5oqA5pyv4oCd44CC5Li65Lq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Lia5oqA5pyv5Yib5paw77yM6ZuG5Zui5LqOMjAxMOW5tOaIkOeri+S6hueOr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mZou+8jOS4k+azqOS6juW8gOWPkeWfjuW4gueOr+Wig+e7vOWQiOayu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3peiJuuWSjOaWsOaKgOacr+OAgjwvcD48cD7nu7/oibLliqjlipvmipXotYT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oPlnL7lpITnkIbpobnnm67mmK/pm4blnoPlnL7mlLbpm4bjgIHlgqjov5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fjgIHlj5HnlLXjgIHkvpvng63jgIHmsrzmsJTliKnnlKjlkozngonmuKPliLbno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lnoPlnL7otYTmupDljJbpobnnm67jgILlnoPlnL7nhJrng6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lpIfph4fnlKjlm73kuqfljJbkuJPliKnmioDmnK/vvIzlhbfmnInnu53lr7n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Jjlir/lkozmioDmnK/pgILlupTmgKfkvJjlir/jgILnjq/kv53lt6XoibrkuIr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mmbrog73mjqfliLblnoPlnL7nh4Png6fnmoTml7bpl7TlkozmuKnluq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KXmoLznmoTng5/msJTlpITnkIblt6XoibrvvIznoa7kv53ljIXmi6zkuozmgbb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miYDmnInnjq/kv53mjpLmlL7mjIfmoIfpg73og73kuKXmoLzovr7moIfjgI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h4Png6fkuqfnlJ/nmoTog73mupDnlKjku6Xlj5HnlLXmiJbkvpvng63vvIzngonmuK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bnoJbvvIzmuJfmu6TmtrLkuqfnlJ/nmoTmsrzmsJTlho3liKnnlKjov5vooYz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vng63vvIzpo57ngbDnu4/msLTms6Xlm7rljJblkI7ov5vooYzljavnlJ/loavln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kuobnlJ/mtLvlnoPlnL7nmoTkuozmrKHmsaHmn5PvvIznnJ/mraP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oPlnL7lpITnkIbnmoTml6DlrrPljJbjgIHlh4/ph4/ljJblkozotYTmupD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6Imy5Yqo5Yqb56eJ5om/5Y+v5oyB57ut5Y+R5bGV55CG5b+177yM5YCh5a+8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pWI5Zyw5Yip55So6Ieq54S26LWE5rqQ77yM6K6p5Z+O5biC5ZKM546v5aKD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77yM5oS/5LiO56S+5Lya5ZCE55WM5YWx5ZCM5om/5ouF5pS55ZaE5Lit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5qE56S+5Lya6LSj5Lu777yM5YWx5Yib576O5aW955Sf5rS7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c2RsZHluYS05MTIz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RsZHluYS05MTIz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BDF3D9E3C4FF97CE463FDDDDC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