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31518A03C4A2BDC6B381F42BE4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31518A03C4A2BDC6B381F42BE4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mb6aG/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sI/niZvpob/np5HlrablkK/okpnmlZnogrL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Az5bm077yM5Lul4oCc5YGa5a+55a2p5a2Q5pyJ5Lu35YC8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YGa5a+556S+5Lya5pyJ5ouF5b2T55qE5LyB5Lia4oCd5Li65a6X5peo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My0xMuWygeW5vOWwkeWEv+enkeWtpuWQr+iSmeaVmeiCsuKAneS4juKAnDU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sJHlhL/ntKDotKjmlZnogrLigJ3vvIzph43lnKjmj5DljYflranlrZDnmoT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nn6Xor4bov5DnlKjog73lipvjgII8L3A+PHA+5bCP54mb6aG/5Zyo56eR5a2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WZ6IKy6KGM5Lia5rex6ICV5aSa5bm077yM5Zyo5YWo5Zu95oul5pyJMTAwMOWkm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S7o+eQhuacuuaehOWPijE4MOWkmuWutuKAnOWwj+eJm+mhv+enkeWtpivigJ3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mi6XmnInni6znq4vlrozlloTnmoTlubzlsJHlhL/np5HlrablkK/okpn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kvZPns7vvvIzmtrXnm5bor77nqIvnoJTlj5Hlj4rmjqjlub/nrYnkuIDns7vliJ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tK/orqHmjojor77lrabnlJ/lpJrovr41MDAw5aSa5LiH5Lq677yM5a+55pWZ5a2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pyJ5rex5Yi76ICM54us5Yiw55qE6KeB6Ke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mRqeS0xNDk2NDc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eS0xNDk2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31518A03C4A2BDC6B381F42BE4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