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D745DCAA132B4786C050F439EE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D745DCAA132B4786C050F439EE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i5p6X6Z2e5Ye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KLmnpfpnZ7lh6HmnKjkuJrmnInpmZDlhazlj7jvvIzmmK/lm73lhoXku47kuo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p7mnKjpl6jlj4rmlbTkvZPlrp7mnKjlrrboo4XkuIDkvZPljJbnmoTkvIHkuJ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KLmnpfpnZ7lh6HkurrlnKjlvJXov5vmrKfmtLLoibrmnK/lt6XkuJrnmoTliY3msr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lkoznsr7muZvnmoTliLbkvZzlt6XoibrnmoTln7rnoYDkuIrvvIz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IHkuJrlr7nlrp7mnKjliqDlt6XnmoTmt7Hljprlip/lupXvvIzpgJrov4fkuo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ogJXogJjvvIznjrDlt7LlvaLmiJDkuoboh6rlt7HnmoTkvIHkuJr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LvvIzlhbbkuqflk4HlnKjlhajlm73luILlnLrlkozlub/lpKf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kuK3lgI3lj5fpnZLnnZDjgII8L3A+PHA+5YWs5Y+46L+R5Yeg5bm05Li76Ka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o5p2Q6YeH6LSt5ZKM5Y6f6L6F5p2Q5paZ6LSt6L+b55qE5rig6YGT5ZKM5Lil5oq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z55qE5YWz6ZSu546v6IqC77yM5LuO6ICM5pyJ5pWI55qE5L+d6Zqc5LqG5Y6f6L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iz5a6a5oCn77yM5bm25b6I5aW955qE6Kej5Yaz5LqG5Zug5pyo5p2Q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K55ryG5LiN546v5L+d5ZKM5LiN6ICQ56Oo55qE5oqA5pyv6Zq+6aKY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O96YCC5bqU5LqO5ZCE56eN546v5aKD5Y+K5rCU5YCZ77yM54m55Yir5a+5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U5YCZ5bmy54el55qE6KW/5YyX77yM5Y2O5YyX5ZKM5Lic5YyX5Zyw5Yy6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5u+44CCPC9wPjxwPueQouael+mdnuWHoeS6uumdnuW4uOazqOmHjeS6p+WT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a5m++8jOeJueWIq+aYr+asvuW8j+WSjOW3peiJuueahOWOn+WIm+aAp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W4iOa3seWOmueahOiJuuacr+mAoOivo+WSjOWvueasp+a0suWPpOWFuO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LrOeJueivoOmHiu+8jOe7meW5v+Wkp+a2iOi0ueiAheW4puadpeaXoOWw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EieaCpu+8jOS7juiAjOecn+ato+S9k+eOsOWFtuS9nOS4uueahOmXqOS4muWQjeS8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S7t+WAvOOAguW5tuS7peW9k+S7o+WJjeayv+eahOaKgOacr+S4uue5geiNo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mcgOaxguiAjOaJp+edgOeahOi/veaxguOAgjwvcD48cD7pgJrov4forr7orq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4Porr7orqHlkozoibrkurrnmoTnsr7lt6XliLbkvZzvvIzkvb/lhbblj5jmiJD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nmoTpl6jluq3lkozlrrblsYXoibrmnK/vvIzlvbDmmL7nkKLmnpfpnZ7lh6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jq/kv53mgKflj4rlk4HlkbPvvIzkuqflk4HpgInmlpnogIPnqbb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oh7TvvIzmrL7lvI/mlrDpopbvvIzlk4HotKjkvJjoia/vvIzmgKfku7fmr5Tkv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lkIznsbvkuqflk4HvvIzlm6DogIzotaLlvpfkuobluILlnLrvvIzmiJDkuL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sJrlk4HkuYvpgI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ZmYtMTk0MTIwLmh0bWwiPmh0dHBzOi8vZHFjbS5uZXQvd2VuYW4vemxmZi0xOTQx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D745DCAA132B4786C050F439EE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