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316E5351CD56A9A82AC5CFA6E4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316E5351CD56A9A82AC5CFA6E4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W35rC0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lm73lhoXnn6XlkI3nlJ/mtLv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Izpm4bkvpvmsLTjgIHmjpLmsLTjgIHnjq/looPmsrvnkIbjgIHlt6XnqI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JrliqHkuo7kuIDkvZPnmoTmsLTliqHnjq/looPkuIDkvZPljJbnu7zlkIjov5DokK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o8L3N0cm9uZz48L3A+PGgyPuWTgeeJjOeugOS7izwvaDI+PHA+54+g5rW35rC0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o6n6IKh6ZuG5Zui5pyJ6ZmQ5YWs5Y+477yI5Y6f54+g5rW35rC05Yqh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J5oiQ56uL5LqOMjAwOeW5tDbmnIjvvIzmmK/lnKjnj6DmtbfluILkvp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azlj7jnmoTln7rnoYDkuIrph43nu4TmiJDnq4vnmoTlm73mnInni6zotYTkvIH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vIDmlL40MOW5tOadpe+8jOePoOa1t+awtOWKoeS6i+S4muWOhue7j+S4ieaso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i2iu+8jOWPluW+l+S6huW3qOWkp+eahOWPkeWxle+8muS7juS4gOW6p+Wwj+awtOWO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oOa+s+S+m+awtOS4gOS9k+WMlu+8jOS7juWfjuWMuuS+m+awtOWIsOWfjuS5oeS+m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+8jOS7juWNleS4gOS+m+awtOS8geS4muWPkeWxleWIsOWmguS7iumbhuS+m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awtOOAgeeOr+Wig+ayu+eQhuOAgeW3peeoi+W7uuiuvuWbm+Wkp+S4mu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tOWKoeeOr+Wig+S4gOS9k+WMlue7vOWQiOi/kOiQpeacjeWKo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+m+awtOS4muWKoTwvc3Ryb25nPjwvcD48cD7pm4blm6LkuIvlsZ7nj6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vmsLTmnInpmZDlhazlj7jvvIzmib/mi4XnnYDkv53pmpznj6DmvrPkuKTlnLDkvp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ph43ku7vjgILnu4/ov4c0MOWkmuW5tOeahOWPkeWxle+8jOePoOa1t+W3s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KAnOaxn+awtOS4uuS4u+OAgeawtOW6k+iwg+iKguOAgeaxn+W6k+i/numAmuOAgeW6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mAmuOAgei/nOi/kee7k+WQiOOAgeenkeWtpueuoeeQhuOAgee7j+a1juiwg+W6p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awtOS9k+ezu+OAguWkmuW5tOadpe+8jOePoOa1t+awtOaOp+mbhuWbouWKoOW8uu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ehgOiuvuaWveW7uuiuvu+8jOaPkOWNh+WItuawtOW3peiJuuagh+WHhu+8jOWunuaW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MlueuoeeQhu+8jOiHtOWKm+S6juS/nemanOWFqOW4guiHquadpeawtOawtOi0qO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wtOmHj+WFhei2s+OAgeawtOWOi+WIsOS9je+8jOS+m+awtOacjeWKoeawtOW5s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OAguebruWJje+8jOePoOa1t+awtOaOp+mbhuWbouaLpeacieWOn+awtOWPl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TfluqfvvIzmgLvlj5bmsLTog73lips0NzDkuIfnq4vmlrnnsbMv5pel77yb5L2/55So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bqTMTfluqfvvIjlhbbkuK3vvIzmtbflspsz5bqn77yb6aaZ5rSy5Yy65pyJ5aS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ek5Yew5bGxMuW6p+S4reWei+awtOW6k++8jOerueS7mea0nuOAgeWNl+Wxj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OAgemTtuWdkeOAgeibh+WcsOWdkTXluqflsI/lnovmsLTlupPvvInvvIzmgLvlupPl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5Lq/56uL5pa557Gz77yM566h55CG5rC05bqTOOW6p++8m0RONzXku6XkuIrkvpvmsLT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Lvplb8yNjc15Y2D57Gz77yb5L6b5rC06KaG55uW54+g5rW35Z+O5Lmh5ZKM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Sf6LSj5L6b5r6z6Zeo5ZKM5riv5Yy65Y6f5rC05Lu75Yqh77yb5bu65pyJ5rC05Y6C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4DljJbmsLTmgLvkvpvmsLTog73lipsxMTLkuIfnq4vmlrnnsbMv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6S5rC05Lia5YqhPC9zdHJvbmc+PC9wPjxwPumbhuWbouS4i+WxnueahO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uW4guaOkuawtOaciemZkOWFrOWPuO+8jOaYr+ePoOa1t+W4guaxoeawtOWkhOeQ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+meWktOS8geS4muOAguebruWJjeeJueiuuOe7j+iQpeaIkeW4gjnluqfmsLTotKj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LvvIzljaDlhajluILmsaHmsLTlpITnkIborr7orqHmgLvop4TmqKHnmoTov5E3M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gY3luIPnj6DmtbfpppnmtLLljLrjgIHph5Hmub7ljLrjgIHmlpfpl6jljLr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uK/nu4/mtY7ljLrjgIHmqKrnkLTmlrDljLrjgILlhbbkuK3vvIzliY3lsbHmsLTotKj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LmmK/nj6DmtbfnrKzkuIDluqflhajlnLDln4vlvI/msaHmsLTlpITnkIbljoLjgIL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TmnI3liqHljLrln5/ov5vmsLTmsLTotKjkuI3lkIzvvIzlkITmsLTotKjlh4DljJb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ph4fnlKhBMk/jgIFDQVNT44CB5pS56Imv5rCn5YyW5rKf44CBTUJS44CB4oCcTUJ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aynyvmt7flh53msonmt4Ar6Iac6L+H5rukK+iHreawp+WCrOWMluawp+WMlu+8iO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aAp+eCreWQuOmZhO+8ieKAneetieW3peiJuu+8jOWkhOeQhuWQjueahOWHuuawt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S6juiuvuiuoeaOkuaUvuagh+WHhuOAgjwvcD48cD4yMDE45bm077yM6ZuG5Zui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YWo5biC5o6S5rC0566h572R566h55CG5L2T5Yi25py65Yi25pS56Z2p77yM5bC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6S5rC06K6+5pa95Lqk55Sx54+g5rW35rC05o6n6ZuG5Zui5YW75oqk77yM5bm2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f5LiA6KeE5YiS44CB57uf5LiA566h55CG44CB57uf5LiA6ICD5qC444CB57uf5Li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66h55CG5py65Yi244CC6ZuG5Zui57uE5bu654+g5rW35L6b5o6S5rC0566h572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YWo6LWE5a2Q5YWs5Y+477yJ6LSf6LSj5om/5o6l5YWo5biC5o6S5rC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E5bu66K6+566h5YW75Lu75Yqh77yM5o6o5Yqo5o+Q5Y2H5YWo5biC5o6S5rC0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7uG5YyW44CB5L+h5oGv5YyW566h5YW75rC05bmz77yM5Li65a6e546w5o6S5rC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72R5LiA5L2T5YyW4oCd6L+I5Ye65YWz6ZSu5LiA5q2l44CCPC9wPjxwPjxzdHJvbmc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K755CG5Lia5YqhPC9zdHJvbmc+PC9wPjxwPumbhuWbouS4i+WxnuePoOa1t+W4g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aKlei1hOaciemZkOWFrOWPuO+8jOS4u+imgei0n+i0o+ePoOa1t+W4guWfju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6n+W8g+eJqeaXoOWus+WMluWkhOe9ruOAgeawtOeUn+aAgeeOr+Wig+ayu+eQh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Dvea6kOeahOW7uuiuvuWSjOaKlei1hOeuoeeQhuOAguebruWJje+8jOa1t+Wun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WcqOi/kOiQpeeahOmhueebruS4u+imgeacieWeg+Wcvua4l+a7pOa2suWkhOeQh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W6n+eJqeeEmueDp+WOguOAgeWMl+WMuuaxoeazpeWkhOe9ruS4reW/g+WSjO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qOWeg+WcvuaUtui/kOWkhOe9rumhueebruOAgui/keW5tOadpe+8jOa1t+Wun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S4juaWl+mXqOS4reS/oeeOr+S/neS6p+S4muWbreeahOeOr+Wig+ayu+eQhumhueeb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SjOi/kOiQpe+8jOebruWJjeato+WcqOedgOWKm+aOqOi/m+WMu+eWl+W6n+eJqeWk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gemkkOWOqOWeg+WcvuWkhOe9rumhueebruS4gOacn+W3peeoi+OAgeaxoeaz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mhueebruS4gOacn+W3peeoi+etiemhueebru+8jOS4uumbhuWboueOr+S/ne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aPkOS+m+S6huacieWKm+aUr+aSkeOAgjwvcD48cD48c3Ryb25nPu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Twvc3Ryb25nPjwvcD48cD7pm4blm6LkuIvlsZ7nj6DmtbfluILopb/msZ/msLTliq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qHnkIbmnInpmZDlhazlj7jjgIHnj6DmtbfluILkvpvmsLTmnLrmorD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nj6DmtbfluILkvpvmsLTlt6XnqIvmnInpmZDlhazlj7jjgIHnj6DmtbfluI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ILmlL/orr7orqHmnInpmZDlhazlj7jkuLvopoHmib/mi4XmsLTliqHnjq/looP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obnnm67nmoTpobnnm67nrqHnkIbjgIHmlr3lt6Xlu7rorr7lkozlt6XnqIv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HlubTmnaXvvIzpm4blm6Llt6XnqIvmnb/lnZfmib/mi4XkuobnrKzlm5vmna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vpvmsLTnrqHpgZPlt6XnqIvpobnnm67jgIHlubPlspfoh7Plub/mmIzljp/msLT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lt6XnqIvjgIHliY3lsbHmsLTotKjlh4DljJbljoLjgIHpppnmtLLljLrmsaHmsL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nkuIDmibnkvpvmjpLmsLTln7rnoYDorr7mlr3pobnnm67nmoTlu7rorr7ku7v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lrozmiJDkuobkuIDmibnmsLTljoLjgIHmsaHmsLTlpITnkIbljoLnmoTmj5DmoIf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nqIvlkozphY3lpZfnrqHnur/lu7rorr7lt6XnqIvvvIzpq5jotKjlrozmiJDkuob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njq/kv53lupTmgKXlt6XnqIvlu7rorr7nrYnvvIzkuLrpm4blm6LkvpvmjpLms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srvnkIbkuJrliqHlj5HlsZXmj5DkvpvkuoblvLrmnInlipvnmoT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LiL5bGe54+g5rW35biC5Zu95a6c55Sf5oCB5Y+R5bGV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biC6YeR5a6c55Sf5oCB5Y+R5bGV5pyJ6ZmQ5YWs5Y+477yM6LSf6LSj5L2c5Li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e66LWE5Luj6KGo5YWo56iL5Y+C5LiO54+g5rW35biC5rW357u15Z+O5biC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5oqV6LWE5ZKM6L+Q6JCl5bel5L2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HN3LTM0Mjg3NS5odG1sIj5odHRwczovL2RxY20ubmV0L3dlbmF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MzQyO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316E5351CD56A9A82AC5CFA6E4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