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4E8892E5F4226A06FD72F1CE03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4E8892E5F4226A06FD72F1CE03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c2lub3Blcm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S4reaBkuawuOS/oeenkeaKgO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6Xlip/og73mgKfmtoLlsYLmnZDmlpnnoJTlj5HjgIHnlJ/kuq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jlpZfvvInnrqHjgIHlnLDpnaLnrqHnur/mtoLlsYLliqDlt6XvvJvmsrnmsJTnlLD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ova/noazku7bkuqflk4HnoJTlj5HlkoznlJ/kuqfvvJvnianogZTnvZH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qjor6LvvJvlt6XkuJroh6rliqjljJbns7vnu5/pm4bmiJDvvJvmlbDlrZfkuID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ns7vnu5/lu7rorr7vvJvmsrnnlLDlt6XnqIvmioDmnK/mnI3liqHvvJvnn7Pmsrn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va/ku7blvIDlj5HkuLrkuLvokKXkuJrliqHnmoT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6YOo6K6+5Zyo5YyX5Lqs77yM6KW/5a6J5Li65Lqn5ZOB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qG44CB5bqG6Ziz5Li66Ziy6IWQ44CB6ICQ56Oo5YaF5raC5bGC5rK577yI5aW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Lqn5Yqg5bel5Z+65Zyw44CC5LiL6K6+5paw5p2Q5paZ56CU5Y+R6YOo44CB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qn5ZOB56CU5Y+R6YOo44CB5bqG6Ziz6Ziy6IWQ5Y6C44CB5aSn5bqG6Ziy6IWQ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qL5Lia6YOo44CB5bel56iL5oqA5pyv5pyN5Yqh6YOo562J5aSa5Liq5Lia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2i5oiQ5LqG5LiA5pW05aWX5a6M5aSH55qE57uP6JCl5pyN5Yqh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eWRmOW3pTIwMOS9meS6uu+8jOacrOenkeWtpuWOhuS7peS4iuWN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uWPs++8jOebruWJjeaLpeacieS4gOaUrzQw5aSa5Lq655qE5LiT5Lia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a5oyB56eR5oqA5YW05LyB77yM5rOo6YeN5oqA5pyv5Yib5paw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Lqn5ZOB5pyJ77ya5rK55rCU55Sw5pWw5a2X5YyW55Sf5Lqn55uR5o6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rK55rCU6JeP5Y2P5ZCM5bel5L2c566h55CG5bmz5Y+w44CB5pWw5a2X5YyW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o6n5Yi25p+c44CB5LqV5Y+jUlRV44CB5LiJ55u455S16YeP6YeH6ZuG5qih5Z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SU/mqKHlnZfjgIFaSUdCRUXml6Dnur/pgJrorq/mqKHlnZfjgIHmlbDnoIHnrqH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qKHlnZfjgIHkupXlnLpSVFXjgIHkuIDkvZPljJblnLDkuIvmsLTkvY3nm5HmtYvku6rj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s7vliJflip/og73mgKfmtoLmlpnjgIHlpJrlip/og73lhoXmtoLlsYLmsrnnrqHjgI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o3ml6DmjZ/nhIrmjqXlm5vpmLLnrqHnur/vvIg0UC1OV0VD77yJ562J44CC5Lul5Li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aSn5bqG5rK555Sw44CB6ZW/5bqG5rK555Sw44CB5ZCJ5p6X5rK555Sw5ZKM6L6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w6L+b6KGM5LqG6KeE5qih5YyW5bqU55So77yM6I635b6X5LqG5rK555Sw55u45YW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6k5Y+v5Y+K5aW96K+E77yM5Li65YWs5Y+45oyB57ut5pyJ5pWI5Y+R5bGV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+656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HNpbm9wZS02ODUzMi5odG1sIj5odHRwczovL2RxY20ubmV0L3dlbmFuL3poc2lub3Bl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4E8892E5F4226A06FD72F1CE03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