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4C07E93BFBAE1F953E906A78265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4C07E93BFBAE1F953E906A78265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lOQ0k8L3A+PC9mb250PjwvY2VudGVyPjxw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6ZuG5ZCI5LqG5LiA5Liq5pm66IO96Z+z5LmQ5pKt5pS+5Zmo77yM5LiA5Liq6Z2p5ZG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m/5oi06K6+5aSH5ZKM5LiA5Liq6auY5L+d55yf5aS05oi06ICz5py677yM5LiT5rO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35aSW6LWw6Lev5Zy65pmv5LiL55qE5ZCs5q2M5L2T6aqM44CC5YWs5Y+46ZuG5ZCI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klTROOAgUhhcnZhcmTjgIFUc2luZ2h1YeOAgUR1a2XnmoTmnoHlrqLvvIznlK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qb/miLTmioDmnK/vvIzkurrlt6Xmmbrog73vvIzmjqjojZDnrpfms5XmiZPpgK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oqDopobmgKfnmoTlpLTmiLTpn7PkuZDorr7lpIfjgII8L3A+PHA+VmluY2nlm6LpmJ/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oHlrqLjgIE4MOWQjuWIm+WuouWSjOmfs+S5kOWPkeeDp+WPi+e7hOaIkO+8j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RmOadpeiHqk1JVOOAgVJJU0TjgIFIYXJ2YXJk44CBRHVrZeOAgVRzaW5naHVh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65omn6KGM5Yqb5ZKM5Yib6YCg5Yqb44CCMjAxNOW5tDnmnIjmiJDnq4voh7Pk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kzMOWkmuS9jeS8meS8tOWKoOWFpVZpbmNp77yM5bm26aG65Yip5a6M5oiQ5LqGQei9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hOOAgjwvcD48cD5WaW5jaeS4k+azqOS6juivremfs+ivhuWIq+WSjOS6uuW3peaZuu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eglOWPkeWSjOW6lOeUqO+8jOWIm+eri+S6huaZuuiDvemfs+S5kOaSreaUv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S9k+WMluino+WGs+aWueahiOKAlOKAlOaZuuiDveWPjOaguOWkhOeQhuWZqOWK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0hpRmnlip/mlL7oiq/niYfjgILlhazlj7jnm7jkv6Hmlq/mtL7lhYvnkLzmlq/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ZXLjgIvkuK3pooTnpLrnmoTlj6/nqb/miLTmioDmnK/nmoTmnKrmnaXvvIzmioDmnK/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qjliqjnlKjmiLfkvZPpqozlkozkurrku6znpL7kuqTmlrnlvI/nmoTlj5jpn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ip55So56ys5LiA5oCn5Y6f55CG5ZKM5Yeg5L2V5Li75LmJ6K6+6K6h77yM57uP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bCP5pe255qE5omT56Oo77yM5LuOMTAwMOWkmuS4quiuvuiuoeOAgeW3peeoi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SjOWjsOmfs+eahOe7huiKguS4reaPkOWPluato+ehruino+WGs+aWueahiO+8jFZp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qG5Zyw55CD5LiK5LiA5qy+5pm66IO95aS05py655qE6K6+6K6h44CC5Lqn5ZO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eW5tDjmnIjph4/kuqfjgII8L3A+PHA+5YWs5Y+455u45L+h4oCc566A5Y2V5pi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aSN5p2C4oCd55qE5Lqn5ZOB5ZOy5a2m77yM55u45L+h5oqA5pyv5pS55Y+Y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q65bel5pm66IO96YeN5aGR55So5oi35L2T6aqM55qE6IqC54K55Y2z5bC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m25pyf6K646Ieq5bex5oiQ5Li66L+Z5Liq6YeN6KaB6IqC54K55LiK5o6o5Yq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5qE5Lq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2aW5ja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NjIuaHRtbCI+aHR0cHM6Ly9kcWNtLm5ldC93ZW5hbi92aW5jaS03MjgxNj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4C07E93BFBAE1F953E906A78265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