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3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DECA2737F2BC761DB4914DA9921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DECA2737F2BC761DB4914DA9921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aSa5aS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pb/ljYPlpJrlpJrlrrblhbfmnInpmZDlhazlj7jotbfmupDkuo7kuK3lm73kuK3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kuqfkuJrln7rlnLDvvIzliJvnq4vkuo4xOTk15bm077yM5YWs5Y+45Z2Q6JC95Lq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o5Yyg5LmL5Lmh4oCU4oCU5rGf6KW/5Y2X5bq34oCd77yM5rGf6KW/5Y2D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6Ieq6K+e55Sf5Lul5p2l5LiA55u05LiT5rOo5LqO5a6e5pyo5a625YW3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5LiO6ZSA5ZSu77yM5LiN5pat5o+Q5Y2H4oCc5Y2D5aSa5aSa4oCd5ZOB54m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o5a625bGF6aKG5Z+f5YaF55qE5LiT5Lia5oCn5ZKM6K6k55+l5bqm77yM5oqK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Yi26YCg5bel6Im65LiK5Y2H5Yiw6Im65pyv5LiO5pS26JeP55qE5Lu35YC85bG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aSa5bm05oyB57ut5Y+R5bGV77yM5peX5LiL4oCc56Wl5LqR6JmO5paR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uF5qqA44CB5b6h5ZOB44CB5bq35Z+O5Y2w6LGh44CB5L2w54i14oCd5LqU5aS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ra155uW5paw5Lit5byP44CB546w5Luj566A57qm44CB5pe25bCa5YyX5qyn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OO5qC844CC5bel5Y6C55uu5YmN5Y2g5Zyw6Z2i56evNDDkuqnvvIznlJ/kuqfljo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yNTAwMOW5s+exs++8jOiBjOW3peaAu+aVsOi+vjMwMOWkmuS6u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/l+imgeWItumAoOWHuuWbveWGheS8mOi0qOOAgeeOr+S/neOAgeWBpeW6t+OAg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ahOWutuWFt+OAgjwvcD48cD7miJHku6zlh63lgJ/olbTnp6/lpJrlubTnmoTkuqf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msYfpm4bkuoblpKfmibnkuJPkuJrorr7orqHjgIHliLbpgKDjgIHokKXplI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sr7oi7HkurrmiY3vvIzlvJXov5vmnLrmorDorr7lpIfvvIzku6XlvLrlirL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73lipvjgIHorr7orqHmsLTlh4bjgIHljKDlv4Pni6zlhbfnmoTlt6XoibrmioDlt6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sKjliqHlrp7nmoTlt6XkvZzkvZzpo47jgIHkvKDpgJLlhbjpm4XlsIrotLX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vJXlr7zlrrblsYXnlJ/mtLvml7blsJrmva7mtYHjgILloZHpgKDoibrmn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mvJTnu47pm4Xoh7TnlJ/mtL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kZC02NzE1OTguaHRtbCI+aHR0cHM6Ly9kcWNtLm5ldC93ZW5hbi9yZGQtNjcx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DECA2737F2BC761DB4914DA9921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