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25813F2BCC139AE3F89806C345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25813F2BCC139AE3F89806C345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m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acqOadkOi0uOaYk+OAgeacqOWItuWTgeWKoOW3peS4jumUgOWUruOAge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uvuiuoeOAgeWItumAoOOAgeWuieijheS6juS4gOS9k+eahOS8geS4mumbhuWb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mrmOWTgei0qOeVhemUgOWbveWGheWkluW4guWcu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sbHkuJznq4vmmajpm4blm6LmnInpmZDlhazlj7jkvY3kuo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uILkuLTmuK/nu4/mtY7lvIDlj5HljLrvvIzmmK/kuIDlrrbpm4bmnKjmnZDotLjmm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k4HliqDlt6XkuI7plIDllK7jgIHmnKjnu5PmnoTorr7orqHjgIHliLbpgKD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7kuIDkvZPnmoTlpKflnovnjrDku6PljJbkvIHkuJrpm4blm6LjgILlhazlj7jljobn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eahOihjOS4mue7j+WOhu+8jOWcqOWNl+WMl+e+jua0suOAgemdn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kp+a0i+a0suOAgeS4nOWNl+S6muetieWNgeWHoOS4quWbveWutuWSjOWcsOWMu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p+mHj+eahOOAgeeos+WumueahOacqOadkOS+m+W6lOi1hOa6kO+8jOS6p+WT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a2teebluWQhOexu+mUr+WIh+adkOOAgeaXi+WIh+adkOOAgei9ry/noazotK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otLXnuqLmnKjlj4rmiJDlk4Hov5vlj6Png5jlubLmnb/mnZDnrYnlh6DljYH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ubTov5vlj6Pph4/ovr4xMDDlpJrkuIfnq4vmlrnnsbPjgII8L3A+PHA+5Li6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pyo5Lia5Lqn5Lia77yM5omT6YCg5pyo5p2Q6LS45piT5Yqg5bel5Lqn5Lia55qE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ZO+5p2h77yM5L+D6L+b5YWs5Y+45Lqn5ZOB57uT5p6E6LCD5pW05ZKM6L2s5Z6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qV6LWENi4z5Lq/5YWD5Zyo5Li05rKC5Li05riv57uP5rWO5byA5Y+R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6uL5pmo5Li05riv5pyo5Lia5Yqg5bel5Zut4oCd6aG555uu77yb5Zut5Yy6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p2Q5Y6C44CB5pyo6Zeo5Y6C44CB5Yi25p2Q54OY5bmy5Y6C44CB57qi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pyo57uT5p6E5Y6C44CB6KOF6aWw5p2Q5paZ5Y6C44CB5Zu95qOA5Y6f5pyo5aC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N5aWX6aG555uu44CC6aG555uu5YWo6YOo5oqV5Lqn5ZCO77yM5Y+v5bm0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rWB6YCa5ZCE57G75pyo5p2Q5Y+K5pyo5Yi25ZOBMjUw5aSa5LiH56uL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Y2O5Lic5Zyw5Yy66L6D5aSn55qE5pyo5Yi25ZOB5Yqg5bel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Yy04NDQz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y04NDQz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25813F2BCC139AE3F89806C345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