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5:5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F43CEB488589411024ACD5D15665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F43CEB488589411024ACD5D15665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Yqb55S15ZmoQ09OSUM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6keWNl+enkeWKm+eUteWZqOiuvuWkh+aciemZkOWFrOWPuOaYr+S4g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S7juS6izM1S1blj4rku6XkuIvpq5jkvY7ljovlvIDlhbPmiJDlpZforr7lpIf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HnlJ/kuqfnmoTkvIHkuJrjgILlhazlj7jnlJ/kuqfmioDmnK/lt6XoibrmiJDnh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vLrnmoTmlrDkuqflk4HlvIDlj5Hog73lipvjgII8L3A+PHA+5YWs5Y+46YeH55So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y66L6F5Yqp6K6+6K6h5ZKM5Yi26YCg77yIQ0FEL0NBTe+8ie+8jOWunueOsOS6hu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e9kee7nOeuoeeQhuOAguWFrOWPuOS4peagvOaMiUlTTzkwMOWbvemZheagh+WHhuaJ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eahOi0qOmHj+S/neivgeS9k+ezu+i/kOihjO+8jOi0r+W9u+aJp+ihjOKAnOeUn+S6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S6p+WTge+8jOa7oei2s+eUqOaIt+mcgOimge+8jOagkeeri+S8geS4muW9ouixo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aWuemSiO+8jOS9v+WFrOWPuOiuvuiuoeOAgeW8gOWPkeOAgeeUn+S6p+OAge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acjeWKoeWFqOi/h+eoi+Wni+e7iOWkhOS6juWPl+aOp+eKtuaAg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ZrmjIHigJznp5HmioDjgIHkurrmiY3jgIHluILlnLrigJ3nmoTlj5HlsZXmlrnpko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4bnp5HmioDov5vmraXvvIznp6/mnoHkuI7lm73lhoXjgIHlm73lpJblhazlj7j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JrliqHlkIjkvZzjgILlhazlj7jkuI7lkITpq5jmoKHlj4rnp5HnoJTpmaLlu7r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ljY/kvZzlhbPns7vvvIzph43op4bkurrmiY3nmoTln7nlhbvlkozkvb/nlKjvvIz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tKTot6/jgIHlub/nurPotKTmiY3vvIzliJvpgKDoia/lpb3nmoTmnaHku7blkoz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urrmiY3lvpfliLDlhYXliIbnmoTlj5HlsZXjgII8L3A+PHA+5YWs5Y+4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auY57Sg6LSo55qE6ZSA5ZSu6Zif5LyN77yM5bey5bu656uL6LW35LiA5Liq5Lul55y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Li65Z+656GA77yM5Lul5Lic5Y2X5Lqa5Zyw5Yy65Li66L6F57q/55qE6ZSA5ZS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L2T57O744CC5YWs5Y+45YWF5ruh6Ieq5L+h77yM5Lul56ev5p6B55qE5oCB5bqm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6ue5LqJ77yM5Zyo56ue5LqJ5Lit5Y+R5bGV5aOu5aSn5LyB5Lia44CCPC9wPjxw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iHs+S4iuKAneaYr+WFrOWPuOWFqOS9k+WRmOW3peWdmuWumueahOS/oeado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inhOagvOm9kOWFqOOAgei0qOmHj+S4iuS5mOOAguWFrOWPuOerreivmuS4u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uouaIt+aPkOS+m+WUruWJjeOAgeWUruS4reOAgeWUruWQjuS8mOi0qOacjeWKo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aUr+aMgeWSjOS/oei1luaYr+WFrOWPuOWJjei/m+eahOWKqOWKm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q57kuonvvIzkvJjog5zliqPmsbDvvIzpnaLlr7nlhYXmu6HmjJHmiJjlkozmnLr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zljYHkuIDkuJbnuqrvvIzlhazlj7jlsIbkuI3mlq3lrozlloTjgIHotoXotoroh6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4nmjIHnp5HlipvkurrigJzor5rkv6HjgIHliqHlrp7jgIHlvIDmi5PjgIHljZPotor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nsr7npZ7lkozigJznp5HmioDnq4vmnKzvvIzkv6Hoqonnq4vllYbigJz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k7LlrabvvIznn6Llv5fkuo7msJHml4/lt6XkuJrnmoTohb7po57jgILku6Xlj6/pn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vvIzlr4zmnInnq57kuonlipvnmoTku7fmoLzvvIzlrozlloTlkajliLDnmoT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m73lhoXlpJblrqLllYbnnJ/or5rlkIjkvZzvvIzlhbHkuqvliJvpgKDkuI7nuYHojaP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zlkJHmm7TliqDovonnhYznmoTmnKrmnaXlpYvov5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tsZHJjb25pLTk2Njc3M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tsZHJjb25pLTk2Njc3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F43CEB488589411024ACD5D15665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