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1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965D0F53097A1705EC75D9A63C1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965D0F53097A1705EC75D9A63C1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4K55Y2B5Yi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flubTvvIzku6XliqjmvKtJUOeglOWPkei/k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eahOWFqOS6p+S4mumTvuWFrOWPuO+8jOe0r+iuoeWHuuWTgeWPkeihjOS9nOWT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YOo77yM5oul5pyJNuS4quWujOaVtOiHquS4u+eahOS6p+S4mumTvuaooeWd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kuKTngrnljYHliIbliqjmvKv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77yM5aSa5bm06KGM5Lia5rex6ICV77yM5oul5pyJ5ZGY5belNDAw5L2Z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5Yqo5ryrSVDnoJTlj5HjgIHov5DokKXkuLrmoLjlv4PnmoTlhajkuqfkuJrp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ntK/orqHlh7rlk4Hlj5HooYzkvZzlk4E0MOS9memDqO+8jOaLpeacieOAiumT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OWik+S6uuOAi+OAgeOAiuaIkeaYr+axn+Wwj+eZveOAi+OAgeOAiuW3qOWFtemVv+Wf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+OAgeOAiueSg+W/g+aImOe6quOAi+OAgeOAiuenmOWuneS5i+WbveOAi+etieWkmu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DremXqElQ77yM5YaF5a655ra155uW5aSa5Liq6aKG5Z+f44CCPC9wPjxwPuaLpeac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mlbToh6rkuLvnmoTkuqfkuJrpk77mqKHlnZfvvJrpobnnm67nrZbliJLjgIHliaf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jgIHmvKvnlLvliJvkvZzjgIHliqjnlLvliLbkvZzjgIHlrqPlj5Hov5DokKXjgI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jnjrDjgILlkIzlpJrkuKrpoobln5/nmoTlpLTpg6jlhazlj7jkv53mjIHnnYDmt7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nlaXlkIjkvZzjgII8L3A+PHA+MjAxNyDlubTvvIzojrflvpfkuobnn6XlkI3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/mipXotYTvvIzmiJDnq4vkuobljY7kuK3lnLDljLrmlofljJbkuqfkuJrmipXotYT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igJTigJTkupLlqLHln7rph5HvvIznm67liY3lt7LmiJDlip/mipXotYQyMOWkmuWut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h+WIm+ihjOS4mueahOS8mOengOS8geS4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RzZi00NDg2NjUuaHRtbCI+aHR0cHM6Ly9kcWNtLm5ldC93ZW5hbi9s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ODY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965D0F53097A1705EC75D9A63C1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