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825A6F021D03793F67F0F066BB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825A6F021D03793F67F0F066BB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rWq5rG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E5OTPlubTvvIzkuJPpl6jku47kuovniZvogonliLb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5HphbXosYbliLblk4HlvIDlj5HjgIHnlJ/kuqflkozplIDllK7kuIDkvZP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trXnm5bniZvogonlubLjgIHniZvogonnspLjgIHmsrnliLbniZvogonjgIHl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ZvogonjgIHmiYvmkpXvvIjpo47lubLvvInniZvogonjgIHpopfpopfosYbohZDppp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E8L3N0cm9uZz48L3A+PGgyPuWTgeeJjOeugOS7izwvaDI+PHA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x6aOf5ZOB5pyJ6ZmQ5YWs5Y+45piv6YeN5bqG6aOf5ZOB6KGM5Lia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7uP6JCl5Yqg5bel6ZSA5ZSu54mb6IKJ5bmy77yM5peX5LiL55qE54mb5rW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raI6LS56ICF55qE5Zac54ix44CCPC9wPjxwPuWFrOWPuOWIm+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njrDmnInlkZjlt6U2MDDkvZnkurrvvIzljaDlnLAzMOWkmuS6qeOAgeWOgu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kTPkuIflubPnsbPjgII8L3A+PHA+5YWs5Y+45Y6G57uP5aSa5bm077yM5oul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55qE5aSa5p2h5pWw5o6n5byP5ZKM5py65qKw5YyW54mb6IKJ5bmy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35pyJ5LiT5Lia5YyW44CB546w5Luj5YyW44CB6KeE5qih5YyW55qE54mb6IK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5Y6C77yM5ZC45byV5LqG5LiA5aSn5om55LyY56eA5Lq65omN5Yqg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6YCg5Ye6IOKAnOeJm+a1quaxieKAneOAgeKAnOiOieiOseKAneS4pOWkp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6p+WTgemZpOWcqOmHjeW6huW4guWQhOWkp+WVhuWcuuWPiui/numUgeW6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klu+8jOi/mOi/nOmUgOWFqOWbveWQhOWkp+OAgeS4reWfjuW4g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xoLTIzODgxMC5odG1sIj5odHRwczovL2RxY20ubmV0L3dlbmFuL25saC0yMzg4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825A6F021D03793F67F0F066BB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