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6280FF51092103D66DB2010538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6280FF51092103D66DB2010538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4ix54m5Q3JlYXR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p5HnkZ7niLHnibnnp5HmioDlvIDlj5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vvJrnp5HnkZ7niLHnibnvvInmiJDnq4vkuo4yMDAz5bm077yM546w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OWkmuW5s+aWueexs++8jOaYr+S4gOWutuS4k+mXqOS7juS6i+eUtea6k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OAgeeUn+S6p+OAgemUgOWUruWPiuacjeWKoeeahOWbvemZheaAp+WOg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eahOS4u+WvvOS6p+WTgeaciemAhuWPmOWZqOOAgemAmuS/oe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1geWPmOaNouWZqOWSjFVQU+Wbm+Wkp+exu++8jOS6p+WTgeW5v+azm+W6lO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eUteWOguOAgeWPmOeUteermeOAgeWGtumHkeOAgeefs+WMluOAgee6uue7h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S6pOmAmuOAgemHkeiejeOAgeenu+WKqOOAgeiBlOmAmuetieWQhOS4q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tea6kOS6p+WTgeW3sumBjeW4g+WFqOWbveS5g+iHs+WFqOeQg+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S4uuaVsOS7peS4h+iuoeWuouaIt+eahOmHjeimgeeUqOeUteiuvuWkh+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eUtea6kOOAgjwvcD48cD7lhazlj7jmi6XmnInkuIDmlK/nsr7muZvnmoT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lkozlhYjov5vnmoTmo4DmtYvorr7lpIfjgIHlrozlloTnmoTlk4Hot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j4rlhbboia/lpb3nmoTllK7lkI7mnI3liqHvvIzlnKjlm73lhoXlkIznsb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Tkuo7pooblhYjlnLDkvY3jgILlhazlj7jlp4vnu4jlnZrmjIHku6Xnu7/oib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oioLog73jgIHkvY7lip/ogJfjgIHmlrDmioDmnK/kuLrlj5HlsZXmlrnlkJ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lm73lrrbmj5Dlh7rnmoToioLog73lh4/mjpLnmoTlj7flj6zvvIzli4fkuo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plJDmhI/ov5vlj5bvvIzmiZPpgKDlhbfmnInluILlnLrnq57kuo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Lov5HlubTmnaXlhazlj7jkv53mjIHkuoboia/lpb3nmoTlj5HlsZXlir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nmoTmlrDkuqflk4Hlt7Lojrflvpfova/ku7bokZfkvZzmnYM06aG577y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jOWPkeaYjuS4k+WIqTPkuKrjgIIyMDE15bm05YWs5Y+46KKr6K+E5Li6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6CU5Y+R55qE5paw5Lqn5ZOB6I635b6X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bnvvIzkuJPliKkxMuS4quOAgeWkluinguS4k+WIqTEz5Liq44CC5YWs5Y+45bey57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i0qOmHj+euoeeQhuS9k+ezu+iupOivge+8jOS6p+WTgeW+l+WIsOS6h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eahOmrmOW6puivhOS7t+WSjOiupOWPr+OAgjwvcD48cD7lnKjnvZHnu5z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nmoTku4rlpKnvvIznp5HnkZ7niLHnibnlvIDlj5H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ot5/kuIrml7bku6PnmoTlj5HlsZXvvIzku47nur/kuIvnmoTkuqflk4HplIDllK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nvZHnu5zplIDllK7vvIzlkoznmb7luqbjgIHpmL/ph4zlt7Tlt7TjgIHmhafoga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vZHnu5zlubPlj7DntKflr4blkIjkvZzvvIznvZHnu5zplIDllK7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Z/pgY3luIPlhajlm73lkITlnLDvvIzlkIzml7bkuqflk4HkuZ/lvpfliLD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pb3or4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y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LTY3ODI5MC5odG1sIj5odHRwczovL2RxY20ubmV0L3dlbmFuL2tyYXRjcmVhLTY3ODI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6280FF51092103D66DB2010538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