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B6F8D997A506F83428BD5FC7B7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B6F8D997A506F83428BD5FC7B7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p6r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soHmnqvlrrblhbfmnInpmZDlhazlj7jvvIzlnZDokL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47mtY7ljZfjgILlhazlj7jliJvlu7rkuo4xOTg45bm077yM5YWI5ZCO5byV6L+b5L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5YWI6L+b55qE55Sf5Lqn6K6+5aSH77yM5Lul5Lia55W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CG5b+16ZSQ5oSP6L+b5Y+W5byV5YWl5qyn576O5a625YW35YWI6L+b6K6+6K6h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J5ZCI5Lic5pa55Lq65bGF5ZOy5a2m77yM6Ie05Yqb5omT6YCg5Lit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625YW377yM5Yqq5Yqb5oiQ5Li65bim6aKG5Zu95YaF5a625YW36aOO5r2u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44CCPC9wPjxwPumygeaeq+WutuWFt+iHquaIkOeri+S7peadpe+8j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mrmOinhOagvOOAgemrmOWTgei0qOOAgemrmOWTgeS9jeKAneeyvuebiuaxguey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whueLrOeri+S4lOWMheWuue+8jOKAnOS8oOaJv+S4lOWIm+aWsO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elnuiejeWFpeWIsOavj+S7tuS6p+WTgeS4re+8jOS4juavj+S9jea2iOi0ueiAh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OAguaCieW/g+aJk+mAoOavj+S4gOS7tuWutuWFt++8jOS4uua2iOi0ueiAh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8mOi0qOWTgei0qO+8jOiIkumAgumbheiHtOeahOeUn+a0u+epuumXt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meeahOWxheWutuaEn+WPl+OAguWFrOWPuOS4uuS4reWbveWutuWFt+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p+WTgei0qOmHj+e7j+WbveWutuWutuWFt+i0qOmHj+ebkeedo+S4reW/g+ajgOmq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EHnuqfkuqflk4HvvIzlubbpgJrov4dJU085MDAw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vj+S4gOS4quWvueaIkeS7rOi1nue+juWSjOWPjemmiOeahOWjsOmf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8k+WKseS4jumereetluaIkeS7rOWJjei/m+eahOWKm+mHj++8jOaIkeS7rO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WcqOaJk+mAoOS4reWbveWTgeeJjOS5i+i3r+S4iuS4jeW/mOWIneW/g++8jO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OAguacquadpeWwhue7p+e7reS4uua2iOi0ueiAheW4puadpeabtOWkmu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+8jOWMoOW/g+eLrOmfteeahOWxheWutuS6p+WTgeS4juacjeWKo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Zqai03OTMx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mamotNzkz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B6F8D997A506F83428BD5FC7B7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