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7883C4267660EBACC2AF039C10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7883C4267660EBACC2AF039C10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9seXNvdWRl5a6d5Yip6IuP6L+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NjHlubTms5Xlm73vvIxHV1T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kuJPpl6jnoJTlj5HjgIHnlJ/kuqfnrqHnrqHnhIrmnLrjgIHnrqHmnb/nhI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oh6rliqjmsKnlvKdUSUfnhIrmjqXorr7lpIfnrYnkuqflk4HvvIzlnKj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9USUfnhIrmjqXpoobln5/kuqvmnInlhajnkIPlo7Doqo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OV5Zu9UE9MWVNPVURFIFMuQS5T5LqOMjAwNOW5t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ri+eLrOi1hOWtkOWFrOWPuOKAlOKAlOWuneWIqeiLj+i/queEiuaOpeaKgOac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ieaciemZkOWFrOWPuO+8jOi0n+i0o1BPTFlTT1VEReWcqOS6muWkquWcsOWM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juWUruWQjuacjeWKoeOAgjwvcD48cD7ms5Xlm71QT0xZU09VREXlrp3liKnoi4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7kuIrkuJbnuqo2MOW5tOS7o++8jOS4k+mXqOeglOWPkeOAgeeUn+S6p+euoeeu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OAgeeuoeadv+eEiuacuuS7peWPiuWFtuS7luiHquWKqOawqeW8p1RJR+eEiuaO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HquWKqOWghueEiuiuvuWkh+OAgeacuuWZqOS6uueEiuaOpeezu+e7n+OAgeeti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iuaOpeezu+e7n+OAguS6p+WTgeW5v+azm+W6lOeUqOS6juaguOeUteeBq+eUt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WkqeOAgeefs+ayueefs+WMluOAgeWItuiNr+mjn+WTgeacuuaisC/lt6XnqIv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gILnlKjmnZDotKjvvJrkuI3plIjpkqLjgIHnorPpkqLjgIHpkpvplY3ln7rlkI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mK/lm73pmYXkuIrovajpgZPlvI/nhIrmjqXnmoTlhYjpqbHvvIzmmK/lhajkvY3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qHnhIrmjqXooYzkuJrkuI3lj6/kuonorq7nmoTlhajnkIPkvIHkuJrjgII8L3A+PHA+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JPkuJrnlJ/kuqfovajpgZPlkoznjq/nvJ3nhIrmjqXorr7lpIfnmoTnu4/pqo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pTnlKjnu4/pqozmmK/lhbbku5blhazlj7jml6Dms5Xmr5Tmi5/nmoT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lkozkuK3lm73mnInkuKTkuKrnlJ/kuqfliIblhazlj7jvvIzku6Pooaj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mnLrmnoTpgY3luIPlhajnkIM0NeS4quWbveWutuWSjOWcsOWMuuOAguazle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aLpeacieW8uuWkp+eahOeUn+S6p+OAgeivlemqjOOAgeeglOWPkeOAge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uvuWkh+aJi+auteOAguS6p+WTgeeglOWPkeS4reW/g+WSjOivlemqjOS4reW/g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WIqeiLj+i/quWFrOWPuOaKgOacr+eyvuiJr+WSjOaAp+iDveeos+WumueahOmH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OAguWuneWIqeiLj+i/quWFrOWPuOWQjOaXtuaLpeaciembhOWOmueahO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mHj++8jOaMieeUqOaIt+eahOWunumZheimgeaxguWSjOWFt+S9k+W3peWGtei/m+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ahOWumuWItuWSjOS6p+WTgeeahOWumuWItuOAgjwvcD48cD7lrp3liKnoi4/ov6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LDlr4znmoTnjrDlnLrnlJ/kuqfmlr3lt6Xlt6XnqIvnu4/pqozvvIznjr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u4/pqozvvIzlkozlt6XnqIvnrqHnkIbnu4/pqozjgILlrp3liKnoi4/ov6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nrqHnrqHnrqHmnb/nhIrmnLrvvIzlnKjlm73lhoXlt7Lnu4/kuLroiKrnqb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lLXlrZDmioDmnK/jgIHog73mupDjgIHngavnlLXjgIHmoLjnlLXjgIHljovlrrn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oDmnK/lupTnlKjpoobln5/miYDmjqXlj5flubbmiJDkuLrnm7jlhbPooYz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moIflh4bjgII8L3A+PHA+5a6d5Yip6IuP6L+q5LiK5rW35YWs5Y+45Zyo5q+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Sv5oyB566h55CG5LiL77yM6L+b6KGM5aSn5Z6L54SK5o6l5LiT5py6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5Y+K5pW05ZCI44CC55uu5YmN5Yi26YCg5bel5Y6C6Imv5aW96L+Q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65Zu95YaF55So5oi35o+Q5L6b5pu05Li65Y+K5pe255qE5oqA5pyv5ZKM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Sv5oy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wb2x5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OTUzOTguaHRtbCI+aHR0cHM6Ly9kcWNtLm5ldC93ZW5hbi9wb2x5c291ZC02OTUzO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7883C4267660EBACC2AF039C10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