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805328344E345B697CE8910BBFA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05328344E345B697CE8910BBFA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qR5pWw5o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kupHmlbDmja7pmrblsZ7kuo7ljJfkuqzlpKfmtbfkupHlt53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iJDnq4vkuo4yMDEz5bm077yM5Zyo5Zy65pmv5Lit57uZ5LqI55So5oi36LW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y65pmv5Lit5biu5Yqp55So5oi35Yaz562W77yM55yf5q2j5a6e546w5Zy65pm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H57qn5LiO5Zy65pmv55+l6K+G6L+b5YyW44CCPC9wPjxwPua1t+S6keaVsOaNr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iuvuWcqOWMl+S6rO+8jOWcqOehheiwt+OAgemHjeW6huOAgeWNl+S6rOOAgeadreW3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glOWPkeS4reW/g++8jOW5tuWcqOS4iua1t+OAgeWkqea0peOAgei0teW3nu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ys+WMl+OAgemZleilv+OAgeaxn+iLj+OAgea1meaxn+OAgeaWsOeWhuOAgeaxn+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etieWcsOiuvuacieWtkOWFrOWPuOaIluWKnuS6i+WkhOOAguaIkOeri+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1t+S6keaVsOaNruS7peW5s+Wdh+i2hei/hzUzMCXnmoTpgJ/luqblrp7njrDkuJr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jgII8L3A+PHA+55uu5YmN77yM5rW35LqR5pWw5o2u5oul5pyJ6LaF6L+HNTAw5ZC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6LaF6L+HNzUl55qE5ZGY5bel5Z2H5Li65oqA5pyv5ZGY5bel44CC5YW25Lit77yM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2A576O5Zu956GF6LC344CB5qyn5rSy55qE6Zmi5qCh5oiW5LyB5Lia77yMOCXkuLr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rabkvY3vvIw0MCXkuLrnoZXlo6vlrabkvY3jgII8L3A+PHA+5rW35LqR5pWw5o2u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G5YW25qC45b+D5Lqn5ZOB4oCc5Zu+5piT4oCd77yM54us56uL5oul5pyJ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77yM5bey5oiQ5Yqf55Sz6K+3MzDpobnlhajnkIPkuJPliKnvvIwxMz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okZfkvZzmnY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MTQ1ODc3Lmh0bWwiPmh0dHBzOi8vZHFjbS5uZXQvd2VuYW4vaHlzai0xNDU4Nz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05328344E345B697CE8910BBFA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