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8646E1E0BC45EE6763CB9823E1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646E1E0BC45EE6763CB9823E1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VITEVS5biD5Y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RnuWjq+W4g+WLkumbhuWbouaYr+S4gOS4quaLpeaciei2hei/hzE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WOhuWPsueahOi3qOWbveS8geS4mu+8jOWcqOeyrumjn+WKoOW3peOAgeWMl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eoi+WSjOmHkeWxnuWOi+mTuOetiemihuWfn+Wdh+WkhOS6jumihuWFiOWcsO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r4/lpKnvvIzmlbDku6Xkur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pg73lnKjkuqvnlKjluIPli5LmioDmnK/vvIzmu6HotrPoh6rlt7HlnKj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lh7rooYzpoobln5/nmoTml6XluLjmiYDpnIDjgILkuLrmraT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kuKrku7flgLzpk77kuK3lvIDlj5HljZPotornmoTlt6Xoibrop6PlhrPmlrn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kuozljYHkur/kurrkuqvnlKjluIPli5Lorr7lpIfnlJ/kuqf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/kurrkuZjlnZDnlLHluIPli5LnmoTorr7lpIfmiYDnlJ/kuqfnmoTpg6jku7b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LluIPli5LlnKjlhajnkIPluIPlsYDvvIzlgJ/liqnni6znibnlnLDkvY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njrDkuIvpnaLkuLTnmoTlhajnkIPmjJHmiJjovazlj5jkuLrlj6/mjIHnu6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mnLrjgII8L3A+PHA+5biD5YuS5pyJ5LiJ5aSn5Lia5Yqh5pSv5p+x77ya6LC354m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ej5Yaz5pa55qGI77yM56Gu5L+d5a6J5YWo5ZKM5YGl5bq355qE6aOf5ZOB5LiO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I6LS56aOf5ZOB6Kej5Yaz5pa55qGI77yM5Yqp5oKo55WF5Lqr54O56aWq5L2z6IK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YWI6L+b5p2Q5paZ6Kej5Yaz5pa55qGI77yM6Ie05Yqb5LqO55Sf5Lqn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KM5bu66YCg6IqC6IO95bu6562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dWhsZXJibC05NDQ1MzM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ZXJibC05NDQ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646E1E0BC45EE6763CB9823E1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