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2:1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FCD64B7F9BE58E672EBACB595F56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FCD64B7F9BE58E672EBACB595F56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FJBU0VOU0U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cs+W4guS6suaDheS6kuWKqOenkeaKgOaciemZkOWFrOWPuOaIkOeri+S6jjIwMTP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iJvlp4vkuYvliJ3lsLHkuIDnm7TkuJPms6jkuo7mmbrog73lj6/nqb/miLTorr7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brog73lgaXlurfnm5HmiqTkuqflk4HnmoTnoJTlj5HlkoznlJ/kuqf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T5rOo5LqO54mp6IGU572RK+aZuuaFp+agoeWbreOAgeaZuuaFp+S9k+iCsuOAge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u+iAgeOAgeaZuuaFp+ekvuWMuuOAgeaZuuiDvemXqOemgeetieeJqeiBlOe9keW6lO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tOS9k+ino+WGs+aWueahiO+8m+aLpeacieWMheaLrOS/oeaBr+WuieWFqOOAgemAmuiur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OAgeS6kuiBlOe9keaVmeiCsuetieWQhOihjOS4mue7j+mqjOS4sOWvjOeahOS4k+S4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boumYn++8m+W3suaOqOWHuuWkmuasvui9r+ehrOS7tue7k+WQiOeahOaZuuiDveWP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tOS6p+WTge+8jOW6lOeUqOmihuWfn+a2teebluS6huagoeWbreOAgeekvuWMuuOAgeWF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Xhea4uOetieWkmuenjeWcuuaZr++8jOWPr+WunueOsOi/m+WHuuagoeWbreiAg+WL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uuWfn+WumuS9jeOAgeWupOWGhei9qOi/ueWvvOiIquOAgea2iOaBr+aOqOmAgeOAge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sOaNruebkea1iy/kuIrkvKDjgIHlrabliY3lpKfmlbDmja7liIbmnpDjgIHkuoznu7Tno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mj4/lvZXlhaXjgIHmiYvnjq/nrb7liLDjgIHmlbDmja7ph4fpm4bjgIHljL/lkI3mipX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DkvZPljJbop6PlhrPmlrnmoYjvvJvlhazlj7jlp4vnu4jlnZrmjIHku6XlkIjkvZ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taLnmoTlj5HlsZXnkIblv7XvvIzkuI3mlq3mlbTlkIjlkITmlrnkvJjotKjotYTmup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qLmiLfmj5DkvpvkvJjotKjnmoTmnI3liqH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RyYXNlbnNlLTYwOTQ0O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YXNlbnNlLTYwOTQ0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FCD64B7F9BE58E672EBACB595F56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