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0:4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00EB589C47B342B5EA26B2D46F56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00EB589C47B342B5EA26B2D46F56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d56Wl5a625YW3Wmhhb1hpYW5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sbHkuJzmnJ3npaXlrp7mnKjlrrblhbf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lrrblhbforr7orqHjgIHnlJ/kuqfjgIHplIDllK7kuLrkuIDkvZPnmoTlrp7mnK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iLbpgKDlhazlj7jjgII8L3A+PHA+5YWs5Y+45oiQ56uL5LqOMTk5OOW5tO+8jOaLpeac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aKgOacr+S6uuWRmDgw5aSa5ZCN77yM566h55CG6Zif5LyN5Y+K55Sf5Lqn5ZGY5bel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44CC546w5pyJNTAwMDDlubPmlrnnsbPnmoTnlJ/kuqfovabpl7TvvIzlj4oxMD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eUn+a0u+WKnuWFrOWMuu+8jOW8lei/m+WFqOWll+W+t+WbveWFiOi/m+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ueUteiEkeaVsOaOp+WKoOW3peS4reW/g+etiemrmOenkeaKgOiuvuWkh++8jOaY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W3pei+g+WFqOOAgeinhOaooei+g+Wkp+OAgee7vOWQiOWunuWKm+i+g+W8uueahO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tumAoOWfuuWcsOS5i+S4gO+8jOi/kOeUqOeOsOS7o+euoeeQhuaooeW8j+eUn+S6p+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nuacqOWutuWFt+OAgjwvcD48cD7mnJ3npaXlhazlj7jml5fkuIvmi6XmnInigJzph5Hm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igJ3jgIHigJznkKXnj4Dns7vliJfigJ3kuozlpKfns7vliJfkuqflk4HvvIz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bbnq6/luoTjgIHlpKfmsJTjgIHoibLms73mn5TmtqbjgIHlt6Xoibrnsr7nu4b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rozlloTmt7Hlj5flub/lpKfmtojotLnogIXnmoTpnZLnnZDvvIzluILlnLropobnm5b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ljJfjgII8L3A+PHA+5YWs5Y+45Lul5YWI6L+b55qE6K6+6K6h55CG5b+144CB57K+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bel6Im644CB5Y2T6LaK55qE5Lqn5ZOB5ZOB6LSo44CB5LyY6LSo55qE5ZS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YCa6L+HSVNPOTAwMS0yMDAw5Zu96ZmF6LSo6YeP5L2T57O76K6k6K+B44CB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a625YW36K6k6K+B44CCPC9wPjxwPuiNo+iqieWPquiDveS7o+ihqOi/h+WOu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acneelpeWutuWFt+W3peiJuuS4jeaWreabtOaWsOOAgeaPkOWNh++8jOacqOa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uea8huOAgeS6lOmHkemFjeS7tuetieWOn+aWmeS4jeaWreWNh+e6p++8jOabtOWKoOaz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r+S/neWSjOWunueUqOOAgumUgOWUrue9kee7nOaXpeebiuWujOWWhO+8jOmUgOWUru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cuumAouWLg+OAgjwvcD48cD7mnJ3npaXlrrblhbflsIbkvJrmm7TliqDlm6Lnu5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iZPpgKDlh7rlk4HotKjljZPotornmoTkuqflk4HvvIzmj5DkvpvotoXkuID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vvIzlp4vnu4jmnKznnYDigJzotKjph4/kuIrkuZjvvIzor5rkv6HmnI3liqH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lrpfml6jvvIzlvIDliJvmnJ3npaXlrrblhbfngb/ng4LovonnhYznmoTmmI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N4amp6aGFvLTU3Mjg5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N4amp6aGFvLTU3Mjg5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00EB589C47B342B5EA26B2D46F56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