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0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24038174F821EE83A3B29C54DB8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24038174F821EE83A3B29C54DB8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T5pyJ5Yq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nhZznmb7lubTnlJ/niannp5HmioD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hZznmb7lubTigJ0p77yM5bGe5LqO6aaZ5riv55qT5aSp5Zu96ZmF5o6n6IKh6ZuG5Zu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66A56ew4oCc55qT5aSp5Zu96ZmF4oCd77yJ5LiL55qE5a2Q5YWs5Y+4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t5pyd5Y+k6YO94oCd55qE5rGf6IuP55yB5Y2X5Lqs5biC44CC54Wc55m+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eW5tDfmnIjvvIzmmK/kuIDlrrbpm4bppa7lk4HnoJTlj5HjgIHplIDllK7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pLogZTnvZEr6ZSA5ZSu5LyB5Lia44CCPC9wPjxwPuWFrOWPuOaAu+mDqOS9j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mCuuWMuuW5v+iBmui3r++8jDIwMTXlubTlhazlj7jnoa7lrprkuobljY7ljJfkuqz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nLDljLrjgIHplb/kuInop5LlnLDljLrjgIHnj6DkuInop5LlnLDljLrjgIHopb/lj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opb/ljJflnLDljLrjgIHljY7kuK3lnLDljLrlnKjlhoXnmoTlhajlm73lha3lpK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lIDllK7kuK3lv4PvvIzov5vkuIDmraXlnKjljJfkuqzjgIHlpKnmtKXjgIHkuIrmtb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jgIHnn7PlrrbluoTjgIHmmYvln47jgIHlkbzlkozmtannibnjgIHlkIjogqXjgI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rqPln47jgIHml6DplKHjgIHoi4/lt57jgIHljZfmmIzjgIHpgrXpmLPjgIHlroHm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ronnrYnlnLDlu7rnq4votbcyMOWIhuWFrOWPuOaIluWKnuS6i+WkhO+8jOe0r+iu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TPkur/lhYPjgII8L3A+PHA+5rGf6IuP54Wc55m+5bm055uu5YmN5oul5pyJ4oCc55q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aWu5ZOB4oCd6Ieq5Li757O75YiX5ZOB54mM77yM5YyF5ZCr6aWu55So5rC044CB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p6c5rGB6aWu5paZ44CB6Iy26aWu5paZ44CB6L+Q5Yqo57u055Sf57Sg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YGl5oCn6aWu5paZ44CB6JuL55m96aWu5paZNuWkp+ezu+WIlzIy56eN57G7Nj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4TmoLznmoTkuqflk4HjgILkuqflk4Hlt7Lnu4/opobnm5bliLDmsrPljJfjgIHlhoXo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jgIHpmZXopb/jgIHlronlvr3jgIHmsZ/oi4/jgIHmtZnmsZ/jgIHmuZblj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rYnlhajlm73lpJrkuKrnnIHku7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5bC0yNDM1ODcuaHRtbCI+aHR0cHM6Ly9kcWNtLm5ldC93ZW5hbi9oeWwt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24038174F821EE83A3B29C54DB8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