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19EF2E0A7B4426FB5908120E38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19EF2E0A7B4426FB5908120E38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4eVSHdheW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blubTvvIzoiLnnlKjlronlhajkuqflk4H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bmtbfkuIrlronlhajorr7lpIfnoJTlj5HjgIHliLbpgKDjgIHkvpvlup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lpKflnovkuqfkuJrljJbkvIHkuJrvvIzkuqflk4Hopobnm5b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ZHnlJ8v5raI6Ziy5Lqn5ZOBL+ezu+e7n+mbhuaIkOWPiuS4quS6uuS8kemXsumihuWf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oh6oxOTk25bm05Yib56uL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4eV5Y2z6Ie05Yqb5LqO5Li65rC05LiK5L2c5Lia6ICF5o+Q5L6b5a6J5YWo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yN5Yqh44CC5Y2O54eV5Z2Q6JC95LqO5Lit5Zu95rGf6IuP5Li5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NjUwMDDlubPmlrnnsbPvvIwg5ZGY5belMzAw5L2Z5Lq677yM5oul5pyJ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Wkh+m9kOWFqOeahOeglOWPkea1i+ivleS4reW/g++8jDjkuKrmnInmlYjov5Dk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Lrln5/lkow05Liq6KeE6IyD5pW05rSB55qE5aSn5Z6L5LuT5YKo54mp5rWB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Ohue7jzIw5bm055qE5Yqq5Yqb77yM55uu5YmN5Lqn5ZOB5bey6KaG55uW5Lq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R55Sf44CB5raI6Ziy5Lqn5ZOB44CB57O757uf6ZuG5oiQ5Y+K5Liq5Lq65LyR6Zey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5Lqn5ZOB5Z2H5bey6YCa6L+HQ0NT44CBTUVE6K6k6K+B44CC5aSa5bm05p2l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LiA55u05Z2a5oyB5LiO5a6i5oi377yM5L6b5bqU5ZWG5ZCM6Iif5YWx5rWO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Zu95YaF5aSW5ZCM5Lia56iz5bGF5ZOB57G75Y+K6LSo6YeP5YmN5YiX77yM5bm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oMTAw5aSa5Liq5Zu95a625LiO57uP6ZSA5ZWG5oiW5qOA5L+u572R54K56IGU55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N+WkqXgyNOWwj+aXtuS4uuWuouaIt+aPkOS+m+S6p+WTgeWSqOivouOAgeaKgO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PiuS4k+S4muacjeWKoeOAgjwvcD48cD7kvZzkuLroiLnnlKjlronlhaj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poobot5HogIXvvIzljY7nh5Xlp4vnu4jkuJPms6jkuo7mtbfkuIrlronlha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iLbpgKDlkozkvpvlupTvvIzkuI3mlq3lvIDlj5Hlkozmu6HotrPlrqLmiLf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j5DkvpvkuJPkuJrljJbnmoTkuqflk4HlkozmnI3liqHjgILljY7nh5Xlp4vnu4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igJzlgaXlurfjgIHkuJPkuJrjgIHlhYXmu6HniLHigJ3nmoTnu4/okKX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TkuIrkvZzkuJrogIXkv53pqb7miqToiKrjgILljY7nh5Xlp4vnu4jlnZrkv6H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h53ogZrlipvph4/vvIzlsIbniLHms6jlhaXkuqflk4HvvIzmiorkuqflk4HkvK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lkITlnLDvvIzorqnlnLDnkIPkuIrmiYDmnInmsLTln5/pg73lj6/ku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h5Xkuqflk4HnmoTouqvlvb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5aHdheWFuLTIwNTUxMS5odG1sIj5odHRwczovL2RxY20ubmV0L3dlbmFuL2h5aHdh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NTU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19EF2E0A7B4426FB5908120E38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