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07E263246BB1931ADAA479B953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07E263246BB1931ADAA479B953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6vSEFJSF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yMDAy5bm077yM5Zu95YaF55+l5ZCN5Yy65Z+f546v5aKD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N5Yqh5ZWG77yM6ZuG5rC0546v5aKD5rK755CG5ZKM5Zu65bqf6LWE5rqQ5YyW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Li76KaB5LuO5LqL5biC5pS/5rGh5rC05aSE55CGL+Weg+Wcvua4l+ay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OeQhi/lt6XkuJrlup/msLTlpITnkIYv5Lmh6ZWH5rGh5rC05aSE55CGL+axoeazpe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uuW6n+WkhOe9ruetieS4mu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mtbfls6Hnjq/kv53pm4blm6L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hazlj7jigJ3vvInkvY3kuo7npo/lt57luILmmYvlronljLrpvJPlsbHplYfmtI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NuWPt++8jOaYr+eUseemj+W3nuW4guawtOWKoeaKlei1hOWPkeWxleaciemZkO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eahOS4iuW4guS8geS4muOAguWFrOWPuOWJjei6q+aYr+aIkOeri+S6jjIwMDL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bee5biC5rSL6YeM5rGh5rC05aSE55CG5Y6C77yMMjAwOeW5tDEy5pyI5pS55Yi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e5biC5rSL6YeM5rGh5rC05aSE55CG5pyJ6ZmQ5YWs5Y+477yMMjAxMeW5tDnmnI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npo/lu7rmtbfls6Hnjq/kv53mnInpmZDlhazlj7jvvIwyMDE05bm0NeaciOaUu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W7uua1t+WzoeeOr+S/nembhuWbouiCoeS7veaciemZkOWFrOWPuOOAgjIwMTf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6XmraPlvI/lnKjkuIrmtbfor4HliLjkuqTmmJPmiYBB6IKh5Li75p2/5oyC54mM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56CBNjAzODE377yM5oC76IKh5pysNC415Lq/6IKh77yM5Y+R6KGM5Lu3NC4wNOWF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zlrp7njrDnpo/lt57luIIyMOW5tOadpeWbveS8geS4iuW4gumHjeWkp+eqgeeg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63lgJ/kuIrluILlm73kvIHnmoTlubPlj7DkvJjlir/vvIzlhazlj7jkuI3mlq3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po/lt57jgIHnnIHlhoXku6Xlj4rlkajovrnljLrln5/nmoTmsaHmsLTlkozlm7rlup/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ku47ljZXkuIDnmoTmsaHmsLTlpITnkIbkuJrliqHvvIzlj5HlsZXmiJDkuLrluIL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lpITnkIbjgIHlnoPlnL7muJfmsqXmtrLlpITnkIbjgIHlt6XkuJrlup/msLT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HplYfmsaHmsLTlpITnkIbku6Xlj4rmsaHms6XlnoPlnL7lm7rlup/lpITnva7nrY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JrliqHmnb/lnZfvvIzlvaLmiJDku6XlpJrpl6jnsbvjgIHot6jlnLDln5/jgIH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Lbnm7jnu5PlkIjnmoTnjq/kv53kuqfkuJrlubPlj7DvvIzmiZPpgKDpooblh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jq/looPnu7zlkIjmnI3liqHllYbjgII8L3A+PHA+5YWs5Y+46YCa6L+H5a+55r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Wo5rWB56iL5YiG5p6Q77yM5o+Q6auY6L+Q6KGM56iz5a6a5a6J5YWo6LCD5o6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Gh5rC05aSE55CG5pWw5a2m5qih5Z6L5bqU55So77yM5a6e546w5rGh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O96ICX6L+Q6KGM77yb6YCa6L+H5bel6Im65Y+C5pWw5LyY5YyW6LCD5pW0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rGh5rC05aSE55CG5Y6C5bel6Im66L+Q6KGM5LyY5YyW5a+85YiZ77yb6YCa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Sx5rCu6Zmk56O35oqA5pyv56CU56m277yM5Yib5paw6ISx5rCu6Zmk56O3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b6YCa6L+H5L2/55So5LqS6IGU572R5oqA5pyv5a6e546w6L+c56iL5YiG5biD5by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eH6ZuG77yM6ZmN5L2O57O757uf6L+Q6KGM6LS555So44CCPC9wPjxwPuWFrOWPuO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S4muWPkeWxleacuumBh++8jOWcqOS/neaMgeS4u+S4mue7j+iQpeWPiuaKlei1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QjOaXtuenr+aegeWTjeW6lOW4guWcuumcgOaxgu+8jOWFheWIhuWPkeaMpe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eahOWNj+WQjOaViOW6lO+8jOacieaViOaVtOWQiOWFrOWPuOaOp+iCoeOAgeWP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S4mueahOWQhOenjei1hOa6kO+8jOW7tuS8uOS6p+S4mumTvuOAgeS8mOWMluS7t+WA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k+mAoOS8mOi0qOeahOeOr+Wig+ayu+eQhuacjeWKoeW5s+WPsOOAgue7j+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WreW8gOaLk++8jOWFrOWPuOW3sueUseS8oOe7n+eahOaxoeawtOWkhOeQhuacje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9rOWPmOS4uumbhuWQiOawtOeOr+Wig+ayu+eQhuWSjOWbuuW6n+i1hOa6kOWMl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gOS9k+eahOWMuuWfn+eOr+Wig+e7vOWQiOacjeWKoeaPkOS+m+WVh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jLrkvY3kvJjlir/vvIzlhazlj7jlp4vnu4jlnZrmjIHigJznu7/msLTpnZLlsb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lsbHpk7blsbHigJ3nmoTlj5HlsZXnkIblv7XvvIzmiY7moLnnpo/lt57jgIHmt7H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jgIHovpDlsITmtbfopb/jgIHmlL7nnLzlhajlm73vvIzku6XnlJ/mgIHnjq/looP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7mj5DljYfkuLrlt7Hku7vvvIzkuLrkurrmsJHml6Xnm4rlop7plb/nmoTkvJjnv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pnIDopoHmj5DkvpvkvJjotKjnmoTkuJPkuJr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oaGFpaHVhLTEzOTA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hoYWlodWEtMTM5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07E263246BB1931ADAA479B953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