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4:2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3F5DB2F330F39FE9B6ABD4C32F70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F5DB2F330F39FE9B6ABD4C32F70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45oiP6Iy26a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LjmiI/ojLbppobmmK/kuK3lm73kuJPkuJrnmoTnp7vliqjmuLjmiI/ooYzkuJr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ozotYTmupDlr7nmjqXlubPlj7DvvIzmgLvpg6jkvY3kuo7lm5vlt53miJDpg73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ajnkIPmiYvmuLjooYzkuJrkurrlo6vvvIzopobnm5blm73lhoXmlbDljYPlrrbmiY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noJTlj5HllYbvvIzlhbPms6jlhajnkIPnp7vliqjmuLjmiI/mlrDliqjmgIH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iYvmnLrmuLjmiI/noJTlj5HkuI7lj5HooYzllYblkozmuKDpgZPllYbkuYvpl7Tnmo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A+PHA+5peX5LiL5ZOB54mM5rS75Yqo6Zeu6YGT5rKZ5oiQ5Li65ri45oiP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Wz5rOo55qE5rKZ6b6Z5rS75Yqo5LmL5LiA77yM5ri45oiP5Lqn5ZOBREVNT+eng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4uuS4reWwj0NQ55qE5paw5ri45Y+R5biD5Lya77yM5q+P5pyf5Lqu55u4MjDmrL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qflk4HvvIzkuI7mlbDljYHlrrblj5HooYzllYbmuKDpgZPllYblkozmipXotYTmnLrm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pnaLvvIzlt7Lnu4/kuqfnlJ/ljYPkuIfmtYHmsLTkuqflk4HlkozljYPkuIfmipX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vovvvIzlpKfpg6jliIbmuLjmiI/kuqflk4HlnKjlhazluIPkuYvlkI7pg73og73ojr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YHlrrbnmoTlj5HooYzllYblkIjkvZzpgoDnuqbvvIzlt7Lnu4/liIbliKvlnKjmiJD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qbpl6jjgIHmrabmsYnjgIHmna3lt57jgIHkuIrmtbflkozljJfkuqzmiJDlip/kuL7l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orqHkuL7lip4yMOWcuu+8jOWPguS4juS6uuaVsOi2hei/h+S4h+S6uu+8jO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2hei/hzIwMOasvu+8jOWPguS4jueahOWPkeihjOWVhui2hei/hzMwMOWutu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ZvuasvuS6p+WTgeeahOWPkeihjOS7o+eQhuWQiOS9nOOAgjwvcD48cD7muLjmiI/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ur/kuIrkuqflk4Hlr7nmjqXlubPlj7DvvIzml6jlnKjlrp7njrDmiYvmuLjnoJTlj5H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5HooYzllYbjgIHmuKDpgZPllYblkozmipXotYTmnLrmnoTnmoTnur/kuIrlr7nmjq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lrDmuLjkuqflk4HlupPlt7Lnu4/mlLblvZU0ODAw5qy+5Lul5LiK5Lqn5ZOB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J5paw55qE5ri45oiP5Lqn5ZOB5Y+R5biD77yM5bmz5Y+w5LiK5pyJ6L+RNjAw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Q5a6a5pyf5Y+R5biD5Lqn5ZOB77yMNjAw5a625Y+R6KGM5ZWG5q+P5aSp5oyR6YCJ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MMTAw5a625oqV6LWE5py65p6E6YCJ5oup5ZCI6YCC55qE6aG555uu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eGNnLTM4ODE5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4Y2ctMzg4MTk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F5DB2F330F39FE9B6ABD4C32F70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