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1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DB305130C1F11D15DBB67320790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B305130C1F11D15DBB67320790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D5pav6JKC5YWLVmFuc3lkaWNhb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6IyD5pav6JKC5YWL77yM5piv55SxOOS9jTgw5ZCO5Yib5aeL5Lq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ib5Yqe55qE5LiT5Lia5Yqf6IO96L+Q5Yqo5ZOB54mM44CC5Yib5aeL5Lq65piv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2X55CG5bel5aSn5a2m44CB5Lit5bGx5aSn5a2m44CB5LiK5rW36LSi57uP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aSn5a2m55qE5q+V5Lia55Sf44CC5ZOB54mM5LqOMjAxMeW5tOaIkOeri++8jD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azlnovlubbnoa7nq4vku6XigJzlgaXlurfigJ3kuLrlk4HniYzmoLjlv4P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Dliqjpoobln5/mjqjlh7rojIPmlq/okoLlhYvlk4HniYzntKfouqvkuqflk4H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tKfouqvooaPjgIHljovnvKnoo6TjgIHov5DliqhicmHlkoznkZzkvL3mnI3nrYnlip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kuqflk4HjgIIyMDE15bm05ZOB54mM5bSb6LW377yM5oiQ5Li65Lit5Zu95aSn6Zm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n5ZOB5LiT5Lia55qE5ZOB54mM5LmL5LiA44CCPC9wPjxwPuWTgeeJjOS4k+azq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/kOWKqOijheWkh++8jOaguOW/g+S6p+WTgeS4uui/kOWKqOe0p+i6q+iho+OAgeWO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o+ijpOetie+8jOW4jOacm+mAmui/h+abtOS4k+S4mueahOi/kOWKqOijheWkh++8jOiu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6uuS4jeWGjeWPl+i6q+S9k+acuuiDveeahOmZkOWItu+8jOaLpeacieabtOW8u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DveWKm++8jOW4ruWKqeabtOWkmuS6uueHg+i1t+i/kOWKqOeahOassuacm+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k+azqOS6juS6p+WTgeWTgei0qO+8jOiMg+aWr+iSguWFi+eahOS6p+WTgeWcqDIwMT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lh6DljYHmrKHmioDmnK/ljYfnuqfvvIzlpoLigJzlm5vpkojlha3nur/igJ3n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ng63nhpTog7bnspjlkIjov5nkupvmioDmnK/nmoTmlLnov5vvvIzlubPlnYcyLTP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uqflk4HnmoTnlJ/kuqflt6XoibrjgIHnlKjmlpnjgIHorr7orqHmsLTlh4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rlhoXnv5jmpZrjgII8L3A+PHA+5Li65LqG6IyD5pav6JKC5YWL5Yyg5Lq657K+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77yM5Lul5Y+K5Lqn5ZOB5ZOB6LSo55qE5LiN5pat5o+Q5Y2H77yM5oiR5Lus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b6u5Yip55qE6Ieq5Li75bel5Y6C77yM55uu5YmN6Ieq6JCl5bel5Y6C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ODDkuqnvvIzljoLmiL/pnaLnp68xMDAwMOW5s+aWue+8jOWFqOWOgue8nee6q+iuv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aWmeS7peW+t+WbveOAgeaXpeacrOi/m+WPo+acuuWZqOS4uuS4u++8jOWFtuS4r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keeZvuWPsOaXpeacrOmbhemXqOahg+Wbm+mSiOWFree6v+e8nee6q+acuu+8jOagu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qqOW5suacieWkmuW5tOacjeijhee7j+mqjO+8jOaJgOacieS6p+WTgee7j+i/hzPp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i+W6j+OAguW3peWOguS4jua4r+i1hOWPiuWPsOi1hOe7h+W4g+OAgeWNsOafk+S8ge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eUn+S6p+mrmOi0qOmHj+i/kOWKqOmdouaWme+8jOmdouaWmeWFqOS9v+eUqCDlvrf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ns7vov5vlj6Pmn5PmlpnvvIwxMDAl56ym5ZCI5qyn55uf5qOA5rWL5qCH5YeG77y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bqm5bqm6auY77yM5peg5a6z77yM6Kej5Yaz5aSn6YOo5YiG5bel5Y6C5peg5rOV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n6YeP5LiO6LSo6YeP562J6ICB5aSn6Zq+6Zeu6aKY77yM5Zyo5Lia5YaF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Y+j56K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mc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cy0yMTA1NDQuaHRtbCI+aHR0cHM6Ly9kcWNtLm5ldC93ZW5hbi9mc2RrdmFucy0yMTA1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B305130C1F11D15DBB67320790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