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E2767A22D52516AF57DB7E530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2767A22D52516AF57DB7E530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rSB5bCUWGluamll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p+W3numVv+S4sOaZuuiDveeUteWZqOiKguiDve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+8mueUtemHh+aalueCie+8m+eUteWjgeaMgueCie+8m+eUtemUheeCie+8m+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eUteaaluWZqO+8m+eis+aZtueUteaaluWZqO+8m+eis+aZtueUteaalueUu++8m+ei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aalu+8m+eUteWKqOi9puW/q+mAn+WFheeUteerme+8m+i2heWvvOeUteaaluWZ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m+eUtemHh+aalueCieaOp+WItuWZqO+8m+eUtemHh+aalueCiemTneWei+adkO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temHh+aalueCieawtOeUteWIhuemu+WKoOeDreS9k++8m+eUtemHh+aalueCi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emu+S4jemUiOmSouawtOWll++8m+eUtemHh+aalueCieWQhOenjemFjeS7tu+8m09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jwvcD48cD7lhazlj7jmiJDnq4vkuo4yMDA25bm044CC5rKn5bee6ZW/5Li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IqC6IO96K6+5aSH5pyJ6ZmQ5YWs5Y+46LWw6L+H6aOO6aOO6Zuo6Zu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b2i5oiQ5LqG6ZuG56CU5Y+R44CB6K6+6K6h44CB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ZSu5ZCO5pyN5Yqh5Li65LiA5L2T55qE6IKh5Lu95Yi25LyB5Li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k5rW35rm+5q2m5pyv5LmL5Lmh5rKn5bee77yM5YyX6Led5YyX5LqsMj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ODDlhazph4zvvIzkuqTpgJrkvr/liKnvvIzkuJzkuLTpu4TpqoXmuK/vvIzopb/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k4Hot6/vvIzlubbmnInlpJrmnaHpq5jpgJ/lhazot6/otK/nqb/looPlhoX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mtKXlhoDkuIDkvZPnu4/mtY7lnIjkuK3vvIzmnInnnYDovoPlpb3nmoTlj5HlsZ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g5YWs5Y+45Y2g5Zyw6Z2i56evNTAwMOW5s+aWueexs++8jOWOguaIv+mdouenrzI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vvIzlkZjlt6UxMjDlkI3vvIzlhbbkuK3np5HnoJTkurrlkZg45ZCN77yM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16YeH5pqW54KJ44CB6LaF5a+85pqW5rCU54mH77yM5bm055Sf5Lqn6IO95Yqb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54KJMTDkuIflj7DvvIznorPnuqTnu7TnlLXmmpblmag15LiH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mV4aW5qaS04MDg3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mV4aW5qaS04MDg3M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E2767A22D52516AF57DB7E530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