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8A5563C85DE4029C2B85167CD1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A5563C85DE4029C2B85167CD1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uT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hbTluILlronmi5PnlLXlmajorr7lpIfmnInpmZDlhazlj7jmmK/pm4b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oJTlj5HjgIHnlJ/kuqfliLbpgKDjgIHplIDllK7kuLrkuIDkvZPnmo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pl6jnlJ/kuqfmqaHloZHjgIFQRee7neeDreS/nea4qeadkOaWme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iIueiItuOAgeaxvei9puOAgeWutueUqOepuuiwg+WPiuS4reWk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GsOeuseWItuWGt+OAgei/kOWKqOWZqOaisOetieihjOS4mu+8jOaYr+agvOW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OAgUxH562J55+l5ZCN5LyB5Lia55qE5ZCI5qC85L6b5bqU5ZWG77yM5bm25Ye65Y+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6Zi/5ouJ5Lyv44CB5qyn576O562J5Zu95a6244CCPC9wPjxwPuWFrOWPu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OWFtOe7j+a1juW8gOWPkeWMuu+8jOWNoOWcsDI15Lqp77yM5Y6C5oi/5Y+K5Yqe5YW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lhazlj7jmi6XmnInkuK3pq5jnuqfmioDmnK/kurrlkZg55Lq6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MzLkurrvvIzlhbHmi6XmnIkyMDDlpJrlkI3nmoTlkZjlt6X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mioDmnK/nrqHnkIbkvZPns7vlj4rlronlhajln7norq3ogIPmoLj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4/kvY3lronmi5PlkZjlt6Xpg73mi6XmnInoia/lpb3nmoTmioDmnK/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ia/nmoTntKDotKjkuLrlrqLmiLf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0ZHItODY4OD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ci04Njg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A5563C85DE4029C2B85167CD1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