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0C1D4B7E4F0DBBB48F347D1D26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0C1D4B7E4F0DBBB48F347D1D26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hYXRvPC9wPjwvZm9udD48L2NlbnRlc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G/mmK/lhajnkIPmgKflupTnlKjlhoXlub/lkYrkuqTmmJPlubPlj7DvvIzku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HliqjvvIzkuJPms6jkuo7mj5DkvpvlhY3otLnlupTnlKjnqIvluo/jgIJTbWFhdG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/og73lrozlpIfnmoTlub/lkYrmnI3liqHlmajvvIzpgJrov4fov57mjqXlupTnl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/lkYrllYbvvIzmjJbmjpjlkITnp43op4TmqKHlupTnlKjnmoTmtYHph4/lj5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jgIIgU21hYXRv6Ieq6KGM56CU5Y+R55qEU0RL5Li65bqU55So5Y+R5biD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pW05ZCI5ZKM5a+55rWB6YeP5bqT5a2Y55qE5by65aSn5o6n5Yi25Yqb44CCIFNt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kOeri+S6jjIwMDXlubTvvIzmgLvpg6jkvY3kuo7nvo7lm73ml6fph5HlsbHvvIzlnKj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sYnloKHjgIHnur3nuqbjgIHkuIrmtbflkozmlrDliqDlnaHlnYforr7mnIn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U21hYXRvIOWqkuS9k+W5s+WPsO+8iFNQWO+8ieiBmumbhuWFjei0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5v+WRiuacjeWKoeWZqOOAgVJUQiDlub/lkYrkuqTmmJPlubPlj7DjgIHlub/lkY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bTlkIjjgIHnp4HmnInkuqTmmJPpgInpobnnrYnlpJrmoLfljJblip/og73vvIz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llYblu7rnq4vni6zmnInnmoTlub/lkYrnvZHnu5zogZTnu5PjgILmiJHku6zlnKgg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PsOWGheS4uuavj+S4gOasoeW5v+WRiuWxleekuuaehOW7uuS6huWKqOaAgeOAg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nuS6ieacuuWItu+8jOS7juiAjOS4uuW6lOeUqOW8gOWPkeeUqOaIt+WSjOen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aPkOS+m+abtOmrmOeahCBlQ1BNIOWSjOWNs+aXtuiOt+WIqeiDveWKm+OAglNtYWF0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v4Pov5vnp7vliqjlub/lkYrnlJ/mgIHns7vnu5/lgaXlurf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v53pmpzlqpLkvZPlhY3kuo7ooqvliqjkvKDmkq3omZrlgYfmiJbkuI3pm4X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iYDluKbmnaXnmoTlvaLosaHmjZ/lpLHjgII8L3A+PHA+U21hYXRvIOW5v+WRiuW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FNEWO+8ieaYr+S4gOS4quWKn+iDvem9kOWFqOeahOW5s+WPsO+8jOiuqeW5v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ViOinpuWPiuebruagh+e+pOS9k+OAgeWTgeeJjOS8mOWMluW5v+WRiuaKleWF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uoeeQhuWSjOS8mOWMluaCqOeahOenu+WKqOW5v+WRiuaKleaUvuetlueVpeOA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cjeWKoeaOp+WItuS4reW/g+mAmui/h+WunuaXtuW5v+WRiuetlueVpeS8mOWMluO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avj+enkuafpeivouasoeaVsO+8ieWumuWItuWKn+iDveWSjOW5v+WRiuetlueVp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5sOWutuaPkOS+m+mrmOe6p+a1gemHj+WumuS9jeOAgiBTRFgg5pu0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Ww5o2u5Y+v6KeG5YyW6Kej5Yaz5pa55qGI77yM5pa55L6/6ZyA5rGC5pa5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+v5Lul5Yip55So6K+m57uG55qE5rS75Yqo57up5pWI5YiG5p6Q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CP5piO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G8tOTMzNTE4Lmh0bWwiPmh0dHBzOi8vZHFjbS5uZXQvd2VuYW4vc21hYXRvLTkzMzU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0C1D4B7E4F0DBBB48F347D1D26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