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1641E0B01E45EDE4508CC0A0B2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1641E0B01E45EDE4508CC0A0B2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a2a5pm66IO9Vk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+ruWtmuaZuuiDveS/oeaBr+enkeaKgO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WtmuaZuuiDve+8ie+8jOato+W8j+aIkOeri+S6jjIwMTXlubQy5pyI77yM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y65Zmo5Lq65LiO5peg5Lq65py65pa56Z2i5pyJ5aSa5bm055qE56ev57S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LyY6Imv5pm66IO95Lqn5ZOB5Li65qKm5oOz77yM5Z2a5oyB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Ieq5Li756CU5Y+R77yM5LiT5rOo5LqO5oiQ5Li65o+Q5L6b5LiW55WM5LyY6Im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65Zmo5Lq65LiO5peg5Lq65py65Lqn5ZOB6Kej5Yaz5pa55qGI55qE5Zu96ZmF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cqOW+ruWtmu+8jOacieedgOS4gOe+pOWvueenkeaKgOWSjOWIm+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aOoue0oueDreaDheeahOS8meS8tO+8jOWFrOWPuOaOqOW0h+eugOWNle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3peS9nOaWueW8j++8jOWcqOi9u+advuOAgeW/q+S5kOeahOW3peS9nOeOr+Wig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SjOWIhuS6q+OAguW+ruWtmuaZuuiDveWdmuS/oe+8jOWHreedgOaXoOaJgOeVj+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S4jeW/mOWIneW/g++8jOaegeiHtOWIm+aWsO+8jOWFs+azqOe7huiKg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cquadpe+8jOi3n+eUqOaIt+S4gOi1t+WIm+mAoOaXoOmZkO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Z6bnZmLTg0NzE4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mem52Zi04NDc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1641E0B01E45EDE4508CC0A0B2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