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FAAA4A40139A14B1F25F70CB1E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FAAA4A40139A14B1F25F70CB1E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Z+O5oqV5rC0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TlubTvvIzkuIrmtbfln47mipX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kuJPpl6jku47kuovln47luILmsLTliqHln7rnoYDorr7mlr3mipXotYT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kKXnrqHnkIbnmoTlpKflnovlm73mnInkvIHkuJrpm4blm6LvvIzlhbfmnIn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nu7zlkIjmsLTlpITnkIbog73lipvvvIzkuLvopoHkuJrliqHmnInljp/msL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6Ieq5p2l5rC05Yi25rC0L+iHquadpeawtOS+m+awtC/msaHmsLTlpITnkIbnrY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K5rW35Z+O5oqV5rC05Yqh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5Z+O5biC5rC05Yqh5Z+656GA6K6+5pa95oqV6LWE5bu66K6+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5aSn5Z6L5Zu95pyJ5LyB5Lia6ZuG5Zui77yM5oiQ56uL5LqOMjAxNOW5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S4iua1t+WfjuaKlembhuWbouOAgumbhuWbouaXl+S4i+WFseaciTjlrrb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kZjlt6XmgLvmlbDov5E5MDAw5Lq644CCPC9wPjxwPuebruWJje+8jOS4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eawtOWKoembhuWbouaYr+WFqOWbveWNleS9k+WfjuW4gue7vOWQiOawtOWkhOeQ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g+Wkp+eahOS8geS4muS5i+S4gOOAguWcqOWfjuaKlembhuWboueahOmihuWvvOS4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keW5tOadpeeahOS4muWKoeaVtOWQiOWPiui9rOWei+WPkeWxle+8jOWfjuaKl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WbouW3sui9rOWei+S4uuWFt+acieaguOW/g+ernuS6ieWKm+eahOawtOWKoemihuWf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hueebruW7uuiuvuS4u+S9k+WSjOWfjuW4guWuieWFqOi/kOiQpeS4u+S9k+OAguWf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KoembhuWbouS4u+imgei0n+i0o+acrOW4guS4reW/g+WfjuWMuuWSjOmDqOWIhumD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n+awtOS+m+W6lOOAgeiHquadpeawtOWItuawtOOAgei+k+mFjeWSjOmUgOW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mbqOawtOmYsuaxm+WSjOW5sue6v+i+k+mAge+8m+axoeawtOWkhOeQhuWSjOaxoeaz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7peWPiuS+m+aOkuawtOaKlei1hOOAgeawtOWKoeWfuuehgOiuvuaWveW7uuiuv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tOeOr+Wig+eglOWPkeetieOAgjwvcD48cD48c3Ryb25nPuWOn+awtOS+m+W6l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ljp/msLTkvpvlupTog73lipsxNzg45LiH5ZCoL+aXpe+8jOWOn+awtOeu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6pue6pjQzNS42NOWFrOmHjO+8jOaLpeaciemdkuiNieaymeawtOW6k+OAgemZiO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WSjOmHkeazveawtOW6kzPluqflpKflnovmsJHnlKjmsLTlupPvvIzlhbbkuK3pnZL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LTlupPorr7orqHlupPlrrnkuLo1LjI35Lq/56uL5pa557Gz77yM6ZmI6KGM5rC0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O95rC05bqT5bqT5a655YiG5Yir5Li6OTUz5LiH56uL5pa557Gz5ZKMOTEw5LiH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5yf5q2j5a6e546w5LqG4oCc5Lik5rGf5bm25Li+44CB6ZuG5Lit5Y+W5rC0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6b5rC044CB5LiA572R6LCD5bqm4oCd55qE5Y6f5rC05L6b5bqU5qC8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Ieq5p2l5rC05Yi25rC0PC9zdHJvbmc+PC9wPjxwPuWItuawtOiDveWKm+i+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qC/ml6XvvIznrqHnkIbmnajmoJHmtabmsLTljoLjgIHljZfluILmsLTljoLjgIHp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ljoIz5a6255m+5bm05LiK5rC05LyB5Lia77yM5Lul5Y+K5LiK5LiW57qqNTDlub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jnu6flhbTlu7rnmoTplb/moaXmsLTljoLjgIHpl7XooYzmsLTljoLjgIHms7Dlko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mnIjmtabmsLTljoLjgIHlkLTmt57msLTljoLnrYnlhbHorqExOOW6p+iHquadpe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c3Ryb25nPuiHquadpeawtOS+m+awtDwvc3Ryb25nPjwvcD48cD7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mtbfluILnuqYxNjAw5LiH5Lq65Y+j5o+Q5L6b6Ieq5p2l5rC05L6b5rC0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ENzXmr6vnsbPlj4rku6XkuIroh6rmnaXmsLTnrqHnur/plb/luqbnuqYxLjgz5Li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o5oi36KGo5pWw57qmNTkz5LiH5Y+q77yM5L6b5rC05pyN5Yqh6Z2i56ev57q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MOW5s+aWueWFrOmHjOOAgjwvcD48cD48c3Ryb25nPumYsuaxm+aOkuawt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gLvmjpLmsLTog73lipsyNjMzLjPnq4vmlrnnsbMv56eS77yM5oul5pyJ5o6S5rC0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MzE45bqn77yM5YW25Lit6Ziy5rGb5rO156uZMTc35bqn77yM6Ziy5rGb5o6S5rC0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NS4x5pa557GzL+enku+8jOaJgOacieazteermei/kOihjOWunuaWveebkea1i+WFq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eS/oeaBr+WMluaJi+autei/m+ihjOS4gOe9keiwg+W6puOAgueuoeeQhuWkp+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i+k+mAgeW5sue6vzTmnaHvvIzorr7orqHml7HmtYHovpPpgIHog73lips2MTDkuIf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Mv5pel44CCPC9wPjxwPjxzdHJvbmc+5rGh5rC05aSE55CGPC9zdHJvbmc+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khOeQhuiuvuiuoeaAu+iDveWKmzQxOS415LiH5ZCoL+aXpeOAguaJgOi/kOiQ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OguS4re+8jOaXouacieWkhOeQhuinhOaooTAuNOS4h+WQqC/ml6XnmoTlsI/lnov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oLvvIzkuZ/mnInlpITnkIbop4TmqKHovr4yODDkuIflkKgv5pel55qE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5Y6C77yM5Zyo5aSE55CG5bel6Im65LiK77yM5YyF5ous5LqGU0JS44CBQS9P44CB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nrYnluILmlL/msaHmsLTlpITnkIbkuLvmtYHlt6XoibrjgII8L3A+PHA+PHN0cm9uZz7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pITnva48L3N0cm9uZz48L3A+PHA+6ZuG5Zui5q2j5Yqg5b+r5o6o6L+b5LiK5rW3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+O5Yy65rGh5rOl5aSE55CG5aSE572u6aG555uu55qE5bu66K6+44CC55uu5YmN5rGh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SE572u6YeP57qmNTI45ZCo5bmy5Z+6L+aXpe+8jOaxoeazpeWkhOeQhuW3peiJ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Wkmuagt++8jOWMheaLrOaxoeazpeW5suWMluOAgeeEmueDp+OAgeWOjOawp+a2iO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3seW6puiEseawtOetieOAguiHszIwMTjlubTlupXvvIzmsaHms6XnhJrng6f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sIbovr7liLDnuqYxMDI25ZCo5bmy5Z+6L+aXpe+8jOiDveWkn+a7oei2s+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fjuWMuueahOaxoeazpeWkhOeQhuWkhOe9rumcgOax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hjdHN3LTQxMzg5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oY3Rzdy00MTM4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FAAA4A40139A14B1F25F70CB1E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