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F3BDBB8722894DBC246C359DE8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F3BDBB8722894DBC246C359DE8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5ZKW5ZWhQ29mZmVlQm9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57lkpbllaHvvIzmiJDnq4vkuo4yMDEy5bm0N+aciO+8jOivnueUn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ua1t++8jOeUseS4iua1t+WCsuWkqea0u+WKm+S/oeaBr+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eQhui/kOiQpeOAgjwvcD48cD7ov57lkpbllaHmmK/ku6Xlvq7kv6HlhazkvJflj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nmoTlkpbllaHlpJbpgIHlubPlj7DvvIzku6Xmj5DkvpvmmJ/lt7TlhYvjgIFDb3N0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luWVoeWklumAgeacjeWKoeenr+e0r+eUqOaIt+OAgjwvcD48cD4yMDE15bm0OO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luWVoeWJpeemu+aYn+W3tOWFi+etieesrOS4ieaWueWTgeeJjOeahOWSluWVoeWkl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4yMDE25bm0NOaciDfml6XvvIxDb2ZmZWUgQm945a6j5biD5a6M5oiQ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jei1hDUwMDDkuIflhYPkurrmsJHluIHvvIznlLHljY7nrZblvbHop4bpoobmipXjgIL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yMDE45bm0M+aciDEy5pel5a6j5biD77yM5a6M5oiQMS41OOS6v+WFg0Ir6L2u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qyh6J6N6LWE55Sx5ZCv5piO5Yib5oqV6aKG5oqV77yM6auY5qaV6LWE5pys6Le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a2Zjb2ZmZS04Mjg2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2Zjb2ZmZS04Mjg2N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F3BDBB8722894DBC246C359DE8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