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D09739FBA300F18E8361ADF79E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D09739FBA300F18E8361ADF79E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Y2O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lofljY7mlZnogrLmipXotYTmnInpmZDlhazlj7jliJvlip7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5Sz5paH6JOJ5aWz5aOr5Yib5Yqe44CC546w5Zyo5rex5Zyz5ZCE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a625aSn5Lit5Z6L5bm85YS/5Zut77yM5b2i5oiQ5LqG4oCc5paH5Y2O5pWZ6IKy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+8jOS7peeLrOWFt+eJueiJsueahOeQhuW/teWSjOeuoeeQhuaooeW8j++8j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aUr+mrmOe0oOi0qOeahOeuoeeQhuWboumYn+WSjOaVmeiBjOW3pemYn+S8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7Pku4rlt7LlnKjmt7HlnLPnvZfmuZbjgIHpvpnlspflkozljZflsbHmi6Xmn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rblubzlhL/lm63vvIzlvIDorr7kuIDnmb7lpJrkuKrmlZnlrabnj63vvIzlnKjogY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m5vnmb7lpJrkurrvvIzlnKjlm63lubzlhL/kuInljYPlpJrlkI3vvIzlhbbkuK3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avlrrbvvIzmma7mg6DmgKflubzlhL/lm63lm5vlrrbvvIzop4TojIPkvJjotKjlm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oanktNjc1MD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hqeS02NzUwM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D09739FBA300F18E8361ADF79E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