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A0826BD07CD3318BC3BB732BF1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A0826BD07CD3318BC3BB732BF1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yo6Z2S5p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pmLPnuqLnuqLmnKjlrrblhbfmnInpmZDlhazlj7jlnZDokL3lnKj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b3ojrHlnZ7igJ3kuYvnp7DnmoTmtZnmsZ/nnIHkuJzpmLPluILmqKrlupfplYf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vJflpJrlvbHop4bln47vvJrljY7lpI/mlofljJblm63jgIHpppnmuK/ooZfjgIHlub/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mmI7muIXlrqvoi5HnrYnjgII8L3A+PHA+4oCc5LiT5Lia57yF6Iqx77yM57yF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piv6IuP6Ziz57qi55qE5LyB5Lia5a6a5L2N77yM5YWs5Y+4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et5YCf5biC5Zy65a6a5L2N44CB5LyY6Imv55qE5ZOB6LSo44CB6Imv5aW9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LiN5LuF5Zyo5Lia55WM5b6X5Yiw5LiA6Ie06K6k5Y+v77yM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5raI6LS56ICF55qE5aW96K+E44CC6ZqP552A5YWs5Y+45L2T57O75LiN5pat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yY56eA55qE6auY57Sg6LSo55Sf5Lqn566h55CG5Lq65omN44CB6ZSA5ZSu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Lq65omN55qE5rGH6IGa77yM5ZCE56eN57K+6Imv6K6+5aSH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s5Y+45a6e546w5LqG5Lqn5ZOB57O75YiX5YyW44CB6YWN5aWX5YyW44C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44CC5ZCM5pe277yM5YWs5Y+46L+Y5oiQ56uL5LqG6Ieq5bex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Ieq5Li756CU5Y+R6K6+6K6h5Ye65LiA57O75YiX55qE5paw5qy+5Lqn5ZO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T6YCg6LSo6YeP5LiK5LmY44CB5ZOB56eN6b2Q5YWo44CB5qy+5byP5paw6aK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i5pyo5a625YW35YWs5Y+444CC6L+R5bm05p2l77yM6IuP6Ziz57qi56iz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6KGM5Lia5YaF5Yiu6LW35LiA6IKh57yF6Iqx5aSn6aOO77yM6K6p57yF55S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oiQ5Li657qi5pyo5Lit5oCn5Lu35q+U6auY44CB5Lmf5piv5b6I5Y+X5raI6LS56IC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2Q6LSo44CC5ZCM5pe277yM6IuP6Ziz57qi5a6e546w5LqG6ZSA5ZSu6aKd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CN5aKe6ZW/77yM6YCQ5riQ5oiQ6ZW/5Li657qi5pyo55WM55yf5q2j55qE5YmN5rK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5yf5q2j5a6e546w5LqG5LuO4oCc5LiT5Lia57yF6Iqx4oCd5Yiw4oCc57yF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5qE6JyV5Y+Y44CCPC9wPjxwPjIwMTLlubTvvIzoi4/pmLPnuqLmraPlvI/otb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ov57plIHov5DokKXot6/nur/vvIzliY3mnJ/nmoTkuozljYHlpJrlrrbkuJPljZ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ip/ov5DokKXjgILkuLrnu5nnu4/plIDllYbkv53pqb7miqToiKrvvIzlhazlj7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kuIDmlK/kuJPkuJrnmoTokKXplIDlm6LpmJ/lkozllK7lkI7mnI3liqH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PljZblupflkozmtojotLnogIXmnI3liqHvvIzkuI3ku4Xorqnnu4/plIDllYb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rqnmtojotLnogIXmlL7lv4PvvIzorqnkvJjotKjnmoToi4/pmLPnuqLnuqL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bDov5vljYPlrrbkuIfmiL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tcmMtNzQ4ODM2Lmh0bWwiPmh0dHBzOi8vZHFjbS5uZXQvd2VuYW4veW1yYy03NDg4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A0826BD07CD3318BC3BB732BF1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