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4:4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CA9970E623527C55D171BE41224A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A9970E623527C55D171BE41224A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a6H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6jlt57np5HlrofnlLXlmajorr7lpIfmnInpmZDlhazlj7jvvIzkvY3kuo7ljZr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yMDXlm73pgZPkuI7nnIHpgZPmvY3pq5jot6/kuqTmsYflpITvvIzljaDlnLA4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iv5LiA5a625LiT5Lia5YyW55Sf5Lqn57uP6JCl5L2O5Y6L55S15Zmo6YWN5aW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yB5Lia77yM546w5pyJ6IGM5belMzjkurrvvIzmioDmnK/kurrlkZgyMO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zMw5L2Z5Y+w77yM5qOA5rWL6K6+5aSHNeWPsO+8jOaAu+i1hOS6pzU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OsOW3suW9ouaIkOW5tOeUn+S6p+S9juWOi+eUteWZqOaIkOWll+iuvuWkh+S4h+S9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eahOeUn+S6p+mUgOWUruiDveWKm+OAgjwvcD48cD7kuLvopoHkuqflk4HmnIn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phY3nlLXnrrHjgIHmpbzmiL/nlKjlkITnp43lm73pmYXjgIHpnZ7lm73pmYXnhaf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lLXnrrHvvIzphY3nlLXmn5zvvIzlkITlnovmma7pgJrphY3nlLXnrrHvvIzorqHmtYv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R0TvvIxHQ0vphY3nlLXmn5zvvIzlkITnp43liqjlipvjgIHmjqfliLbjgIHorqHph4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jqfmn5zlj4rlkITlnovnlLXnvIbmoaXmnrbjgILlhbbkuK3lhazlj7jovoPml6n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plIjpkqLnlLXlmajorr7lpIfjgIHpmLLmsLTpmLLlsJjnlLXlmajorr7lpIflnK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K3lpITkuo7ph43opoHlnLDkvY3jgILnu4/okKXlkITnsbvnlLXnur/jgIHnlLXnvI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bflvIDlhbPmj5LluqfnrYnns7vliJfkuqflk4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5ZHItMjc0OTQ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kci0yNzQ5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A9970E623527C55D171BE41224A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