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2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CF5AB4A8A0EF556425A7F3BEA2DE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F5AB4A8A0EF556425A7F3BEA2DE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15YWu57qi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pn7Xlha7nuqLmnKjliLblk4HmnInpmZDlhazlj7jkvY3kuo7plb/mspn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vIDlj5HljLrvvIzljaDlnLDpnaLnp681MOS6qe+8jOe6ouacqOWutuWFt+eUn+S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DgwMDBtwrLvvIzmmK/kuIDlrrblrp7lipvpm4TljprnmoTlrprliLbnuqLmnKjlrr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ov5HlubTmnaXvvIzkuLrpgILlupTplb/mspnnuqLmnKjluILlnLrnmoT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hazlj7jkuI7kuK3ljZfmnpfkuJrlrabpmaLmt7HluqblkIjkvZzvvIzmlbT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npkavmvZ7mnKjliLblk4HmnInpmZDlhazlj7jjgIHmmJ/mspnnoqfmoYLlm63nuqL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rprliLblt6XljoLjgIHplb/mspnmmIzpmobnuqLmnKjlrrblhbfkuInlrrb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muZbljZfpn7Xlha7nuqLmnKjliLblk4HmnInpmZDlhazlj7jjgILnjrD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rr7orqHjgIHliqDlt6Xlj4rplIDllK7kuo7kuIDkvZPnmoTlrozmlbTkuqfkuJrpk7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r/lt6XoibrmioDmnK/jgII8L3A+PHA+5YWs5Y+45Lul6LSo6YeP5rGC5Y+R5bG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bCP5Y+257Sr5qqA77yI6LWe5q+U5Lqa6KGA5qqA77yJ77yM57yF55S46Iqx5qK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6c57Sr5qqA77yJ77yM6ICB5oyd5aSn57qi6YW45p6d562J5LyY6LSo57qi5pyo5Li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b5YWs5Y+45Lul5Lq65paH5Li65bqV6JW077yM5pys552A5omT6YCg6YCC5bqU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rCU5YCZ55qE57qi5pyo5a625YW377yM6IGY6K+35LqG5Lic6Ziz6ZuV5Yi7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6ZuV5Yi75aSn5biI44CB5bi454af6IuP5L2c5a625YW35LmL5Lmh5pyo5L2c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/5omT6YCg77yM5bCG57qi5pyo5bel6Im65Zyo5pif5Z+O57u95pS+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KAnOWutumXqOWPo+eahOe6ouacqOWumuWItuW3peWOguKAneS4uuWPkeWxl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ri+i2s+aYn+WfjuOAguWcqOe7p+aJv+S4juWPkeaJrOS4reWbveWutuWFt+W3peiJ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S8oOe7n+eahOWfuuehgOS4iu+8jOiejeWFpeeOsOS7o+iuvuiuoeeQhuW/te+8j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mhvuWuouaJk+mAoOWuoee+juS4juiIkumAguOAgeiJuuacr+S4jumAgueUqOeahOWl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WItuS5i+Wut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zOTEzMTYuaHRtbCI+aHR0cHM6Ly9kcWNtLm5ldC93ZW5hbi95eGhtLTM5MTMx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F5AB4A8A0EF556425A7F3BEA2DE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