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45B5692DBF926C4D682E6DA298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45B5692DBF926C4D682E6DA298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6JOdR3JhbmRibHV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fpeWQjeeahOeOr+Wig+S6p+S4muacjeWKo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imgee7j+iQpeS4muWKoeWMheaLrOWbuuW6n+WkhOeQhuOAgeiDvea6kOOAge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OkuawtOetie+8jOWFt+Wkh+Wvueagh+aXoOW6n+WfjuW4guW7uuiuvuOAgeaPkOS+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+WkhOeQhuWFqOS6p+S4mumTvue7vOWQiOacjeWKoeiDveWKm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ngJrok53njq/looP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njq/looPmnI3liqHkuqfkuJrnmoTkuIrluIL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2MDAzMjPvvInvvIzkuJrliqHpoobln5/mtrXnm5blm7rlup/lpITnkIbjgIHog73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msLTjgIHmjpLmsLTnrYnjgILlhazlj7jku6XlhbHlu7rkurrkuI7oh6rnhLb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Lrkvb/lkb3vvIznp4nmjIHigJzln47luILlpb3nrqHlrrbjgIHooYzkuJrlpb3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HnpL7ljLrlpb3pgrvlsYXigJ3nmoTnpL7kvJrotKPku7vnkIblv7X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igJzljYHlubTnmb7ln47vvIzlj5fkv6HotZbnmoTnlJ/mgIHnjq/looP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nmoTmhL/mma/jgILliLAyMDMw5bm077yM54Ca6JOd546v5aKD5bCG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IezMTAw5bqn5Z+O5biC77yM5Li6MTAw5bqn5Z+O5biC5o+Q5L6b5LyY6LSo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6v5aKD5pyN5Yqh44CCPC9wPjxwPuaIquiHs+ebruWJje+8jOWFrOWPuOW3suS4u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mj+W7uuOAgea5luWMl+OAgea5luWNl+OAgeays+WMl+OAgei+veWugeOAgei0t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OAgem7kem+meaxn+OAgeWxseS4nOOAgeWuieW+veOAgeWGheiSmeWPpO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n+iLj+OAgeW5v+ilv+WSjOays+WNlzE25Liq55yB44CB6Ieq5rK75Yy65YWxMz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j5DkvpvkuobkvJjotKjlm7rlup/lpITnkIbmnI3liqHjgII8L3A+PHA+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uO5Z6D5Zy+5YiG57G744CB546v5Y2r5riF5omr44CB5Z6D5Zy+5pS26L2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4On5Y+R55S144CB5Y2r55Sf5aGr5Z+L44CB5riX5ruk5ray5aSE55CG5Yiw6aOe54G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uO5rqQ5aS05Yiw57uI56uv5rK755CG55qE57q15ZCR5Lqn5Lia6ZO+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2i5oiQ5LqG6KaG55uW55Sf5rS75Z6D5Zy+44CB6aSQ5Y6o5Z6D5Zy+44CB5rGh5r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2x5bqf44CB5Yy755aX5bqf54mp44CB5Yac5Lia5Z6D5Zy+562J5rGh5p+T5rq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qiq5ZCR5Y2P5ZCM5LiA5L2T5YyW5Lqn5Lia6ZO+77yM5YW35aSH5a+55qCH5peg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6K6+44CB5o+Q5L6b5Zu65bqf5aSE55CG5YWo5Lqn5Lia6ZO+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WFrOWPuOaLpeacieS4sOWvjOeahOWfjumVh+euoemBk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6lOacjeWKoeOAgeeTtuijheawlOS+m+W6lOacjeWKoeOAgeW3peS4mua4hea0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uemAoOacjeWKoeWSjOawouiDveS+m+W6lOacjeWKoee7j+mqj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pvmsLTmnI3liqHlhajkuqfkuJrpk77vvIzljIXmi6zlj5bmsLTjgIHliLb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sLTliLDnu4jnq6/lrqLmiLfmnI3liqHjgILlhazlj7jnm67liY3ml6XlnYfkvpvmsL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7liLAxOTDkuIfnq4vmlrnnsbPvvIzlhbbkuK3kuIDlrrbljZXljoLml6XkvpvmsL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p4TmqKExMDDkuIfnq4vmlrnnsbPjgILlhazlj7jkuIvlsZ7nmoTlub/kuJzngJrmra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p5HmioDmnInpmZDlhazlj7jvvIzlhbfmnIlDTUHotYTotKjnmoTmo4DmtYvog73li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gJzmsLTlnJ/msJTlo7DmuKPigJ3lhbHorqE3NTDpobnlj4LmlbDvvIzlhbbkuK3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mo4DmtYvog73lipvkuLoxNjbpobnvvIzopobnm5blubbkvJjkuo7nlJ/mtLv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ljavnlJ/moIflh4bmiYDop4TlrprnmoQxMDbpobnvvIzlhYXliIbkv53pmpz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LTlronlhajjgII8L3A+PHA+5YWs5Y+45oul5pyJ5YyF5ous5rGh5rC05pS26ZuG566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44CB5rGh5rC05aSE55CG5Y6C6L+Q6JCl566h55CG55qE5Y6C572R5LiA5L2T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77yM5oul5pyJ57qmMjDlpJrkuKrmsaHmsLTlpITnkIbpobnnm67nmoTnibnorr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YPvvIznhp/mgonlkITpobnmsaHmsLTlpITnkIblt6XoibrmioDmnK/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u7rorr7ov5DokKXnrqHnkIbnu4/pqozvvIzlh7rmsLTmsLTotKjovr7liLDkuIDn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Z+65LqO5L+h5oGv5YyW5ZKM5pm66IO95YyW5oqA5pyv5byA5Y+R55qE4oCc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A5L2T5YyW5aSn5Lit5o6n4oCd566h55CG57O757uf77yM5aSn5bmF5o+Q5Y2H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66h572R5ZKM5aSE55CG5Y6C55qE6L+Q6JCl5rC05bm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dyYW5kYi03NjMzM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GdyYW5kYi03NjMz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45B5692DBF926C4D682E6DA298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