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76779D9EED4A2DAAABF2893A56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76779D9EED4A2DAAABF2893A56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IGU5LiN5Yqo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/ogZTkuI3liqjkuqfmnI3liqHvvIjkuK3lm73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bbliY3ouqvkuLrmuK/ogZTniankuJrvvIwxOTk25bm05Yib5aeL5LqO6aaZ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4oCc6YeR6ZKl5YyZ54mp5Lia6IGU55uf4oCd5Yib5aeL5oiQ5ZGY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5YWo5Z+f5LiN5Yqo5Lqn5pyN5Yqh5LyB5Lia44CCPC9wPjxwPuebruWJj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S4jeWKqOS6p+W3sui/m+mpu+i2hei/hzYw5Liq6YeN54K55Z+O5biC77yM5Zy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zUw5bqn5ra155uW5L2P5a6F44CB5YaZ5a2X5qW844CB5ZWG5Lia57u85ZCI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u644CB5Lqn5Lia5Zut562J5ZCE57G75LiN5Yqo5Lqn77yM5Lul5Y+K6YC+MTAw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B5LyB5Lia44CB5ZWG5a6277yM5b2i5oiQ5LqG5Lul5bm/5bee44CB5LiK5rW3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aSp5rSl44CB5Y2X5Lqs562J6YeN54K55Z+O5biC5Li65qC45b+D77yM6KaG55uW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aSn5rm+5Yy644CB6ZW/5LiJ6KeS5Z+O5biC576k44CB5Lit6YOo5Y+K5oiQ5r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k44CB546v5rik5rW35Z+O5biC576k562J5Zu95a626YeN54K55oiY55Wl5Yy6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Cn5biD5bGA44CCPC9wPjxwPue7j+i/h+WkmuW5tOeahOaMgee7reeos+WB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4r+iBlOS4jeWKqOS6p+enr+e0r+S6huS4sOWvjOeahOW4guWcuue7j+mqjO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WSjOacjeWKoeahiOS+i++8jOaehOetkei1t+KAnOWFqOWbveaAp+OAgeWFqOWf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FqOeUn+WRveWRqOacn+KAneeahOS4jeWKqOS6p+acjeWKoeS9k+ezu++8j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mrmOaViOeahOS4jeWKqOS6p+WFqOeoi+i/kOiQpeacjeWKoeWSjOW6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ItueahOS4jeWKqOS6p+S8mOWFu+WinuWAv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xiZGMtNDQ1OD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xiZGMtNDQ1O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76779D9EED4A2DAAABF2893A56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