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6386E25DAFF97D6221EF85A7F5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6386E25DAFF97D6221EF85A7F5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2HRE9OSE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emVv+W4guS4nOWNh+eUteWtkOenkeaKgOaciemZkOWFrOWPuOiHtOWKm+S6ju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mihuWfn+aPkOS+m+mrmOaAp+S7t+avlOS6p+WTgeWSjOmUgOWUruWPiuWUru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no+WGs+aWueahiO+8jOaYr+ihjOS4muWGheWPkeWxlemAn+W6pui+g+W/q+eah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engO+8jOW3suaIkOmVv+S4uuWFheeUteWZqOmihuWfn+iHquWKqOWMluawtOW5s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awtOW5s+WFiOi/m+OAgeS6p+WTgeenjeexu+m9kOWFqOeahOS4k+S4gOWFh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mAoOWVhuS5i+S4gOOAgjwvcD48cD7lt6XljoLkvY3kuo7lronlvr3nnIHnnIHnuqf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igJTnp6bmoI/plYfvvIzmiJDnq4vkuo4yMDA25bm077yM5LuO5Y+R5bG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M+S4quS6uu+8jOWPkeWxleiHs+ebruWJjeWNoOWcsDkwMDDlubPnsbPvvIzlt7L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b/nlKg4MDAw5bmz57Gz55qE5paw55Sf5Lqn5Y6C5oi/5ZKMNTAw5L2Z5LiH5YWD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A5rWL5Y+K55Sf5Lqn6K6+5aSH77yM5L2c5Li65Lic5Y2H5LqM5qyh5Yib5Lia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z5Y+w77yM5om/6L29552A5YWo5L2T5Lic5Y2H5Lq65Y675a6e546w5YWx5ZC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uW3peWOguS4k+azqOS6juWFheeUteWZqOeahOeglOept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SjOi/kOeUqO+8jOi1sOS4k+S4muWMluWPiuaKgOacr+mihuWFiOeahOmBk+i3r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mrmOi1t+eCueOAgemrmOagh+WHhuOAgemrmOimgeaxgu+8jOS7peaKgOacr+aPkOWN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S7pei0qOmHj+W8gOaLk+WuouaIt++8jOS7peS4uuWuouaIt+aPkOS+m+WujOWW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Wul+aXqO+8jOS4jeaWrei/veaxguaKgOacr+eahOWIm+aWsOOAgeeuoeeQh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Mgee7reaUuei/m+S6p+WTgei0qOmHj++8jOS4peagvOWujOWWhOacjeWKoe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xguWni+e7iOi1sOWcqOWuouaIt+imgeaxgueahOWJjemd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HNkb25obi05MjYw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zZG9uaG4tOTI2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6386E25DAFF97D6221EF85A7F5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