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40474F3D6E97D3B5A75F312CD1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40474F3D6E97D3B5A75F312CD1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6aKc5aCCWVVZQU5UQ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OTnlubTvvIzpm4bnvo7popwv5aGR5b2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y/nibnoibLpobnnm67kuo7kuIDkvZPnmoTlpKflnovnvo7lrrnnvo7nlpfov57pl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ph4fnlKjkuK3ljLvlhbvnlJ/jgIHopb/ljLvmsrvnlpfjgIHljLvlhbvkuqTmm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oh7Tlipvkuo7kuLrlpbPmgKfmj5DkvpvkuKrmgKfljJbnvo7lrrnmlbTkvZ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g8L3N0cm9uZz48L3A+PGgyPuWTgeeJjOeugOS7izwvaDI+PHA+5rex5Zyz5bi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CC5oqV6LWE5Y+R5bGV5pyJ6ZmQ5YWs5Y+45Yib56uL5LqOMTk5OeW5tO+8jOS4g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e+juS4veWSjOWBpeW6t+S6i+S4mu+8jOiHs+S7iuW3sue7j+WPkeWxleaIk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e+jui/numUgeOAgeaVtOW9ouWMu+mZouWBpeW6t+S6p+S4muS6juS4gOS9k+eah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geS4muOAgjwvcD48cD4yMOW5tOmXtO+8jOeOieminOWgguS7pemrmOe6p+eahOWTge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SjOWbvemZheWMlueahOS6p+WTgeinhumHjuacjeWKoeS6jumDveW4guWls+aAp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Jk+mAoOaXtuWwmuOAgeaZuuaFp+OAgeiHquS/oeOAgeeLrOeri+OAg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ls+aAp+OAgueOieminOWgguS4k+S4muacjeWKoeWSjOWMoOW/g+eyvuelnu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l+WkmueIsee+juS6uuWjq+eahOasoui/ju+8jOW5tumAkOa4kOaIkOS4uumrmOmYt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aAp+S6uue+pOeahOe+juWuuee+jueWl+acjeWKoeWTgeeJjOOAgjwvcD48cD4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6aKc5aCC6L+I5YWl5paw55qE5Y+R5bGV6YeM56iL4oCU4oCUMzA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u+eWl+e7vOWQiOWkp+alvOato+W8j+aKleWFpeS9v+eUqOOAgueOieminOWgg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+juWuueaKpOeQhjIw5L2Z5bm077yM5rex6ICV55Sf576O55qE5ZCM5pe2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Yy755aX576O5a6577yM5aaC5LuK5Yy755aX576O5a655Lit5b+D5q2j5byP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755aX57u85ZCI5aSn5qW85YaF6K6+5Yy755aX576O5a655Lit5b+D44CB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t5b+D77yM57uT5ZCI56eR5a2m5YGl5bq3576O5Li95paw5qih5byP4oCc5Lit6KW/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Yy75YW757uT5ZCI4oCd77yM6YeH55So5Lit5Yy75YW755Sf44CB6KW/5Yy75rK7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YW75Lqk5pu/55qE5qih5byP5p2l5biu5Yqp6aG+5a6i5bu26ZW/55Sf5ZG95ZK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f44CCPC9wPjxwPueOieminOWgguWMu+eWl+e7vOWQiOWkp+alvOS4k+azqOS6ju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aPkOS+m+eUseWGheiAjOWkluOAgeeUseW/g+iHs+W9oueahOS4gOermeW8j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leWFpeWumuWItuacjeijheWTgeeJjOWSjOe/oee/oOePoOWuneWTgeeJjOS4uuWls+aA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PkOS+m+WumuWItuacjeWKoe+8jOWumuacn+S4vuWKnuW9ouS9k+iuree7g+OAgeaP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Inui5iOOAgeeRnOS8veOAgeacjemlsOaQremFjeetieaymem+meadpeaPkOWNh+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0oOi0qOWSjOS/ruWFu+OAgue7j+i/h+eOieminOWggueUseWGheiAjOWkluOAgeeU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W9oueahOS4gOermeW8j+acjeWKoe+8jOWunueOsOWls+aAp+e7veaUvu+8jOWunueO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i6q+W/g+eBteeahOicleWPmO+8jOmtheWKm+e7veaUv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l0eXV5YW4tNzkyMTU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l0eXV5YW4tNzkyM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40474F3D6E97D3B5A75F312CD1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