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3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AA87559F2D255322B7828CA5EA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AA87559F2D255322B7828CA5EA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N5pWw5LqR6YCURnVzaW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ejeaVsOS6kemAlCAoRnVzaW8pIO+8jOaYr+S4gOWutuiBmuWQiOS6hkF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YaF5a655LiT5a6255qE5Yib5paw5Z6L56eR5oqA5YWs5Y+477yMMjAxNu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iOt+WkqeS9v+i9ruaKlei1hO+8jOaAu+mDqOS9jeS6juWMl+S6rOS4reWFs+ad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3nuiuvuacieeglOWPkeS4reW/g++8jOWcqOmYv+WnhuaWr+eJueS4ueiuvuaciUFJ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5Lq65bel5pm66IO95a6e6aqM5a6kKe+8jOaLpeacieWbvemZheWMlueahEFJ5Yaz562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Ye66Imy5YaF5a656JCl6ZSA5LiT5a6277yM6I2j6I635aSa6aG55aWW6aG5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ui6Zif5p2l6Ieq5LqOUGVnYeOAgVNBUOOAgUFjY2VudHVyZeOAgUJvb2tpbm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Kjlj4vnrYnlhazlj7jjgII8L3A+PHA+6J6N5pWw5LqR6YCU5piv5rex5bqm5Z6C55u0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vvIzpgJrov4fmjIHnu63nmoTmioDmnK/liJvmlrDmnaXop6PlhrPnlKjmiLfovaz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lubbog73lnKjkvIHkuJrlrp7pmYXokL3lnLDjgILmiJDlip/nmoTokK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np5HmioDlkozoibrmnK/nmoTnu5PlkIjvvIzono3mlbDkupHpgJTluIzmnJvln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SeWSjOWGheWuueeahOa3seWIu+eQhuino+WunueOsOi3qOeVjOiejeWQiOWIm+aWsOOA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OS6kemAlOW4jOacm+mAmui/h+aIkOWKn+eahOS6p+WTgeacjeWKoe+8jOaIk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iOS9nOS8meS8tO+8jOS4uuS8geS4mueahOeUqOaIt+i/kOiQpeS6p+eUn+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6XmnInokKXplIDlupTnlKjlnLrmma/kuIvlkIjpgILnmoRBSeaooeWei+ef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hOWQiO+8jOWSjOWcqOS8geS4mue6p+W6lOeUqOiQveWcsOeahEFJ6IO95Yqb77y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oi35Yaz562W5Li65Lit5b+D55qE5paw6JCl6ZSA5qih5byP44CCPC9wPjxwPuie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emAlOeahOino+WGs+aWueahiOWKqeWKm+S8geS4mui/kOiQpeaVsOaNrui1hOS6p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t+i/m+ihjOWfueiCsuWSjOi9rOWMlu+8jOWunueOsOS4u+WKqOiQpemUgOWSj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j+iQpemUgOOAguS4u+WKqOWIm+mAoOivnemimOWSjOa0u+WKqO+8jOaYr+S8geS4mu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QpemUgOaooeW8j+S4jeWvu+W4uOeahOaYr++8jOWcqOaXouWumueahOWVhuWTg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+pOS9k+S4re+8jOmAmui/h+S7peeUqOaIt+S4uuS4reW/g+eahOaZuuiDveWGs+et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jui+vuWIsOWQiOeQhue7hOWQi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N5dGZ1c2ktOTYwNjU0Lmh0bWwiPmh0dHBzOi8vZHFjbS5uZXQvd2VuYW4vcnN5d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OTYwNj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AA87559F2D255322B7828CA5EA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