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0:5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F0BB77495C7D70359EC87E54A4EC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0BB77495C7D70359EC87E54A4EC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Luj5YyX5qynTU9N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bee5YW46Ie05a625YW35pyJ6ZmQ5YWs5Y+477yM5Zyo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eahOW5v+W3nuabueawj+WutuWFt+aciemZkOWFrOWPuOWfuuehgOS4iuWNh+WNj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+neaJmOW6p+iQveS6juacieedgOKAnOWNg+W5tOWVhumDveKAnee+juiqieeah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uWkp+mDveW4guW5v+W3nueahOi1hOa6kOS8mOWKv++8jOS4k+azqOiHtCDlipvkuo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rrblhbfns7vliJfkuqflk4HnmoTorr7orqHjgIHnlJ/kuqfjgIHplIDllK7jgIH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lhbPphY3lpZfop6PlhrPmlrnmoYjpoobln5/jgII8L3A+PHA+5Zyo5Y+R5bGV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Ws5Y+45Yib56uL5LqG4oCc5LyY5LmQ6YW34oCd44CB4oCcTU9NT+eOsOS7o+WM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eetieWutuWFt+WTgeeJjO+8jOWHreWAn+S8mOiJr+eahOWTgei0qOWPiuiJr+Wl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ke+8jOi1ouW+l+S6huekvuS8muWQhOeVjOeahOmdkuedkO+8jOagkeeri+S6huWTgeeJ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Po+eikeWPiuW9ouixoe+8jOWwhuS8geS4mueahOWPkeWxleaOqOWQk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WPkeWxlemYtuauteOAgjwvcD48cD7ljYHkvZnlubTnmoTpo47pm6jlhbz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qLPmraXlj5HlsZXmiJDkuLrkuobkuIDlrrbvvIzljaDlnLA1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rKZ5Y+R5Y6C77yM5p2/5byP5Y6CMuS4qu+8jOWunuacqOWOgjPkuKrlnKj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25a625LyB5Lia5YiG5Y6C77yM5ZGY5belNjAw5aSa5Lq677yM5bm05Lqn5YC8MS415Lq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aSa5YWD5YyW546w5Luj5a625YW35Yi25L2c5LyB5Li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ZGJvbW9tby0yMjY0Mz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ZGJvbW9tby0yMjY0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0BB77495C7D70359EC87E54A4EC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