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5:5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1D16D7CF86191E9986BC37C8ADC7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1D16D7CF86191E9986BC37C8ADC7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py15bGx6buE6YWS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rPljZflpKnkuIvnjonmupDlrp7kuJrmnInpmZDotKPku7vlhazlj7jkupT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u4TphZLljoLvvIzlnZDokL3kuo7mpZrmlofljJblj5HmupDlnLDjgIHljZfmsLTljJ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pLTnmoTljZfpmLPluILplYflubPljr/jgILplYflubPljr/kvY3kuo7osavopb/ljZfk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sbHljZfpupPvvIzotbXmsrPnurXotK/ljZfljJfvvIzmsJTlgJnmuKnlkozvvIznian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vvIzlnJ/lnLDogqXmsoPvvIzphb/liLbnvo7phZLnmoTlnLDnkIbmnaHku7boia/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2X6Ziz6Ieq5Y+k5bGx5riF5rC056eA44CB5Lq65p2w5Zyw54G177yM4oCc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4oCd5byg6KGh44CB4oCc5ZWG5Zyj4oCd6IyD6KCh44CB4oCc5pm65Zyj4oCd6K+46JG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6LCL5Zyj4oCd5aec5a2Q54mZ44CB4oCc5Yy75Zyj4oCd5byg5Luy5pmv562J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65aSa5piv5Ye66Ieq5oiW5Y+R6L+55LqO6L+Z6YeM77yb5Zug5q2k5Zyw5piv5Lic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q2m5bid5YiY56eA5Y+R6L+55LmL5Zyw77yM5pWF5Y2X6Ziz5Y+I5pyJ4oCc5Y2X6YO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mh4oCd5LmL56ew44CCPC9wPjxwPuaeleS8j+eJm++8jOi2s+i5rOaxn+axie+8jOS4n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hkOafj++8jOilv+aJvOenpuWyre+8jOiHquWPpOS4uuaImOeVpeimgeWcsOOAgui/memH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WxiOWOn+KAnOaJo+mprOiwj+eOi+KAneWcsO+8jOWGm+S6i+WutuivuOiRm+S6rui6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kOWxheS5i+WcsO+8jOS4ieWbveWImOWkh+KAnOS4iemhvuiMheW6kOKAneWSjOenpual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emYs+S5i+aImOKAneWSjOKAnOWSjOawj+eSp+KAneetieaVheS6i+WwseWPkeeUn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OAgjwvcD48cD7plYflubPpu4TphZLot53ku4rnuqbmnIk1MDAw5aSa5bm055qE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44CC5o2u5Y6G5Y+y6ICD6K+B77yM6ZWH5bmz6buE6YWS5rqQ5LqO5paw55+z5Zm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YW055ub5LqO5ZWG44CB5ZGo5pe25pyf44CC5o2u5Y+y5Lmm6K6w6L295Y+K6IC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H5bmz5bGF5a6b6KW/77yI5Y2X6Ziz77yJ6KW/77yM4oCc56em5bGe5Y2X6Ziz6YO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rGJ56ew5raF6Ziz4oCd77yM5Y+y5Lmm5pu+5pyJ4oCc56em5rGJ5a6b6KW/6YW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2K5p6X56uL4oCd5LmL6K+044CC5o2u5Lyg77yM5YWJ5q2m5bid5YiY56eA5oqK6ZW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WS5a6a5Li66LSh6YWS77yM5L2/6L+Z5LiA5rCR6Ze06aWu5paZ6Lqr5Lu35YCN5aK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oms5aSp5LiL44CC56WW57GN5raF6Ziz77yI546w6ZWH5bmz77yJ55qE5rGJ5Luj5Yy7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yg5Luy5pmv77yM5Zyo5Yy75a2m5a626JGX44CK5Lyk5a+S6K6644CL5Lit5pu+5aS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iw6buE6YWS77yM5bm25YW35L2T6K6w6L295LqG6buE6YWS55qE6I2v55So5Lu35YC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2v6YGT55CG44CC5YW244CK54G455SY6I2J5rGk44CL5LqR77ya4oCc5LiK5Lmd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iF6YWS5LiD5Y2H4oCmLuS4gOWQjeWkjeiEieaxpO+8jOayu+WkmueWvuKAne+8jOW5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tuS5oeeahOm7hOmFkuacieKAnOaXqemlrum7hOmFkuWNiOWQg+e0oO+8jOaZmumXtO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emVv+Wvv+KAneeahOi1nuiqieOAgjwvcD48cD7kupTmnLXlsbHpu4TphZLnuq/mraP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u4TphZLjgILkupTmnLXlsbHpu4TphZLnmoTliY3ouqvmuIXmnJ3mnKvlubTnmoTljJf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nYrvvIzlu7rlm73lkI7miJDnq4vlhaznp4HlkIjokKXnmoTplYflubPljr/phbHoj5zl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OTgx5bm05q2j5byP5pS55ZCN5Li66ZWH5bmz5Y6/5LqU5py15bGx6buE6YWS5Y6C44CC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S6lOacteWxsem7hOmFkuWOguaUueWItu+8jOabtOWQjeS4uuays+WNl+ecgemVh+W5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lOacteWxsem7hOmFkuaciemZkOi0o+S7u+WFrOWPuOOAguiAgeWOguS9jeS6jumVh+W5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quaeq+i3r++8jOWboOiAgeWOguiuvuWkh+mZiOaXp++8jOW3peiJuuiQveWQju+8j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reWwj++8jOS4jeWIqeS6juWkp+W3peS4mueUn+S6p+OAgjwvcD48cD4yMDE05bm057uP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yV6LWE77yM5YWs5Y+45byA6K6+5Zyo6ZWH5bmz5Y6/5Lic5byA5Y+R5Yy66aOf5ZO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t77yM6YeH55So546w5Luj5YyW55qE6YW/6YWS6K6+5aSH77yM5oqV6LWENDAwM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7uuiuvueOsOS7o+WMluaWsOWOgu+8jOaWsOWOguWNoOWcsDYw5Lqp77yM5bu6562R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DDlubPmlrnnsbPjgII8L3A+PHA+5LqU5py15bGx6buE6YWS5piv5Lit5Y6f5Zyw5Yy6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buE6YWS5LyB5Lia44CC5LyB5Lia56eJ5om/4oCc57un5om/44CB5Yib5paw44C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oCd55qE57uP6JCl5oiY55Wl77yM5byV6L+b5LqG55uu5YmN5Lit5Zu95biC5Zy65Li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W/6YWS6K6+5aSH44CC5LyB5Lia5oul5pyJ6ZuE5Y6a55qE57uP5rWO5a6e5Yqb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5Sf5Lqn6KOF5aSH44CB56eR5a2m55qE566h55CG5Yi25bqm44CB5YGl5YWo55qE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72R57uc44CB5a6M5ZaE55qE5ZSu5ZCO5pyN5Yqh44CC5YWs5Y+455Sf5Lqn57uP6J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15bGx6buE6YWS5Y6G5Y+y5oKg5LmF77yM5piv5Y2X6Ziz5Zyw5Yy655qE54m56Imy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3ZHNoai0zNTIx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3ZHNoai0zNTIxND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1D16D7CF86191E9986BC37C8ADC7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