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890FAD0668239482F8352DBF5C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890FAD0668239482F8352DBF5C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bGx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paXpvpnphZLkuJrmnInpmZDlhazlj7jkuLvopoHnlJ/kuqflhpvlsbH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zph4fnlKjlj6TmlrnphY3ku6XnjrDku6Plt6XoibrvvIznuq/nsq7nqpbmsaD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k4HotKjoia/lpb3jgII8L3A+PHA+5YWs5Y+45Z2Q6JC95Zyo5Y2X6YCa5biC6K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6L+Z6YeM5piv6L+R5Luj6L275bel5Lia55qE5Y+R5rqQ5Zyw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qk6YCa5Y2B5YiG5L6/5Yip77yM5Lul5Lyg57uf5bel6Im65ZKM6ZW/5a+/5LmL5Lm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6Ieq54S25p2h5Lu25b6X5aSp54us5Y6a77yM5Y2D55m+5bm05p2l6Y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5aSp5LiL54us54m555qE6YWS55qE6Z+15ZGz77yM5rGf6IuP56Wl6b6Z6YWS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4mH5rKD5Zyf5LiK5Y2H6LW355qE5LiA6aKX5paw5pif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jlubQxMOaciO+8jDE5OTjlubTku6Xnu4/okKXmgKflh4DotYTkuq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q4vkuobmsZ/oi4/npaXpvpnphZLkuJrmnInpmZDlhazlj7jvvIzphb/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hZHjgIHljJbpqozjgIHljIXoo4XjgIHplIDllK7lip/og73pvZDlhajjgILnjrD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DlpJrkurrvvIzlm7rlrprotYTkuqcxMDAw5LiH5YWD77yM5bm055Sf5Lqn6IO95Yq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qOOAguWFrOWPuOeUn+S6p+eahOKAnOWGm+WxseKAneeJjOS4uuS4u+eah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FkuS7peS8mOi0qOeahOS6lOiwt+S4uuWOn+aWme+8jOS7pemrmOa4qeWkp+abs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WItu+8jOmHh+eUqOS8oOe7n+a3t+iSuOW3peiJuuOAgee7j+mZiOW5tOiAgeeql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k+aFouWPkemFteOAgemVv+W5tOmZiOmFv++8jOeyvuW/g+WLvuWFkeiAjOaIkOOAgu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KAneeJjOeZvemFkuWFt+aciemmmeawlOaCoOS5heOAgemFkuS9k+mGh+WOmuOAg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e+juWHgOeIveOAgeeqlummmea1k+mDgeOAgeWwvuWHgOaCoOmVv+etie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kuqflk4HnlJ/kuqfop4TmqKHnmoTpgJDmraXmianlpKfvvIzlhpvlsb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phZLlt7Lnu4/lnKjluILlnLrkuK3moJHnq4vkuoboia/lpb3nmoTllYbku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zai0zNDQ1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2otMzQ0NTE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890FAD0668239482F8352DBF5C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