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336BB2EE5DA67D0C76D3D92FA2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336BB2EE5DA67D0C76D3D92FA2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LuR5aW95a6idVNtaWx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reefs+ayueaXl+S4i+S+v+WIqeW6l+WTgeeJj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mhvuWuouaPkOS+m+S4gOermeW8j+i0reeJqeacjeWKoe+8jOW6l+WGh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agt+eahOWVhuWTge+8jOW5tuW7tuS8uOWHulRN5py644CB6Ieq5Yqp57y0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2m5pyN5Yqh562J5aSa5YWD5YyW55qE5pyN5Yqh77yM5b6u56yR5pyN5Yqh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PC9zdHJvbmc+PC9wPjxoMj7lk4HniYznroDku4s8L2gyPjxwPuKAnOaYhuS7k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agh+ivhuiJsuazveS4uue6ouiJsuWSjOm7hOiJsu+8jOWPluS4reWbveefs+ayue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acrOiJsuOAguagh+ivhuKAnHVTbWlsZeaYhuS7keWlveWuouKAneaVtOS9k+S4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xoeW9ou+8jOKAnHXigJ3mmK/oi7HmlofigJxZb3XigJ3nmoTnvKnlhpnvvIx1U21p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77ya5oiR5Lus5L2/5oKo5b6u56yR77yIV2UgbWFrZSB5b3Ugc21pbGXvvI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lvq7nrJHvvIhNYWtlIHVzIHNtaWxl77yJ44CCPC9wPjxwPuaVtOS9k+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efs+ayuemdnuayueS4muWKoeWcqOS4reWbveefs+ayuembhOWOmuWkp+awl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ahOWSjOiwkOWPkeWxleOAguayn+mAmuS7juW+rueskeW8gOWni++8jOacjeWKoeS7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Bmui1t++8jOeUqOaIkeS7rOecn+ivmueDreaDheOAgeWPi+eIseWSjOWWh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t+W+l+mhvuWuoua7oeaEj+eahOeskeWuueOAguW+rueske+8jOS4lueVjOmAmueUq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+rueske+8jOS4reWbveefs+ayueacjeWKoeeahOWQjeeJh++8m+W+ruesk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+8gTwvcD48cD7mnI3liqHnibnoibLvvJo8L3A+PHA+5LiA56uZ5byP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6uZ5L6/5Yip5bqX6KaB5LiN5pat5Liw5a+M6ZSA5ZSu5ZOB56eN77yM5ZCR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556uZ44CB6aSQ6aWu55Sa6Iez6ZO26KGM5oiW6I2v5bqX5Li65LiA5L2T55qE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St54mp5Zy65omA5Y+R5bGV44CCPC9wPjxwPuS+v+WIqeaAp++8muS4uumhvu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WPr+iDveWkmueahOS+v+WIqe+8jOWmguWBnOi9puOAgeWNq+eUn+mXtOeti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v6vppJDmnI3liqHvvJrkuLrpob7lrqLmj5Dkvpvlv6vppJDmnI3liqH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nq5nkvr/liKnlupfmiJDkuLrpob7lrqLml6XluLjpnIDmsYLnmoTnm67nmoT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YWD5YyW5pyN5Yqh77ya5Li66aG+5a6i5o+Q5L6b6LaK5p2l6LaK5aS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qf6IO977yM5aaCQVRN5py644CB6Ieq5Yqp57y06LS544CB5rSX6L2m5pyN5Yqh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m/5qKt56qX5Y+j5pyN5Yqh562J44CCPC9wPjxwPueUteWtkOaUr+S7mO+8muS4u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abtOWKoOS+v+aNt+eahOeUteWtkOaUr+S7mOWKn+iDveOAgjwvcD48cD7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uLrpob7lrqLmj5Dkvpvmu6HotrPlhbbmiYDpnIDnmoTkuKrmgKfljJb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saGt1c21p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NS5odG1sIj5odHRwczovL2RxY20ubmV0L3dlbmFuL2tsaGt1c21pLTQ0MjQy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336BB2EE5DA67D0C76D3D92FA2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