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CD70BC4FA73C92A703A3E6558E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CD70BC4FA73C92A703A3E6558E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v55u+S0lOR1NU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mHkeaWr+ebvuWMluW3peW7uuadkOaciemZkO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HkeaWr+ebvu+8jOaYr+S4gOWutumbhumYsuawtOadkOaWmeOAgeW5sueyieeggua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e8neWJguOAgeWgtea8j+adkOaWmeetieWkmuenjemYsuawtOezu+WIl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eahOeUn+S6p+inhOaooe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nkeWtpuWMluOAgeWTgeenjeWkmuagt+WMlueahOaKgOacr+WIm+aWsOWei+W7uuad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mHkeaWr+ebvumYsuawtOmUgOWUrua4oOmBk+mBjeW4g+S6jOWNgeS4ie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Hquayu+WMuu+8jOiuvuaciTUwMOWkmuWutuS7o+eQhuWVhuOAgTIwMDDlpJrkuK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vvIzlnKjlub/kuJzjgIHlub/opb/jgIHotLXlt57jgIHmuZbljZfjgIHlm5v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msZ/opb/jgIHmtbfljZfjgIHmtZnmsZ/jgIHnpo/lu7rjgIHlsbH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rYnluILlnLrkuK3ljaDmnInmmI7mmL7kvJjlir/jgILml6DorrrmmK/lnKj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jgIHljqjljavmtbTnqbrpl7TvvIzov5jmmK/lnLDpnaLjgIHlsYvpnaLnrYn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nYflj6/lhYXliIbkvZPnjrDpnZ7lh6Hku7flgLzmiYDlnKjvvIzkuqflk4HlnY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aXlurfjgIHnjq/kv53moIflh4bjgIHlrp7mg6DjgIHogJDnlKjnrYnnibnngrn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Kfog73kvb/kuYvmt7Hlj5flub/lpKfmtojotLnogIXnmoT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v55u+54mM6YCa6L+H6I635b6XSVNPOTAwMe+8mjIwMDD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u7/oibLnjq/kv53lkI3kvJjkuqflk4HjgIHotKjph4/mnI3liqHor5rkv6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HkuK3lm73njq/looPmoIflv5fkuqflk4HorqTor4HvvIzlsZ7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lgKHnmoTnu7/oibLnjq/kv53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ZGtpbmdzLTIwMDU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ZGtpbmdzLTIwMD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CD70BC4FA73C92A703A3E6558E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