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CE14B8B5C52BC92C99BEC4904B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E14B8B5C52BC92C99BEC4904B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46L54SK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ng4Hlrp3nhIrmjqXorr7lpIfmnInpmZDlhazlj7jliJvlu7r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6K6+6K6h5byA5Y+R44CB55Sf5Lqn44CB6ZSA5ZSu5Li65LiA5L2T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R6JCl5LyB5Lia77yM5YWs5Y+45Y2g5Zyw6Z2i56evMjQwMDDlubPmlrn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yMDAwMOW5s+aWueexs++8jOWbuuWumui1hOS6pzEuMjjkur/lhYPjgILigJz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gJ3niYzns7vliJfnhIrmjqXorr7lpIfvvIznlYXplIDlm73lhoXlpJbnn7PmsrnjgIH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Jblt6XjgIHlhrbph5HjgIHnlLXlipvjgIHpgKDoiLnjgIHmsb3ovabjgIHovbv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or7jlpJrooYzkuJrjgII8L3A+PHA+MTk4NOW5tO+8jOS4gOe+pOaLk+iNku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Ml+mVh+eahDjkuqnlnLDkuIrlu7rotbfkuobljoLmiL/vvIzkvIHkuJrmgKfot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pm4bkvZPkvIHkuJrvvIzlkZjlt6U4MOS6uu+8jOWOguaIv+mdouenrzEy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lJDlsbHmtbfljJfnlLXnhIrmnLrljoLmraPlvI/miJDnq4vvvIzov5nlsLH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jovnhIrmnLrigJ3nmoTliY3ouqvjgILlvZPml7blsL3nrqHop4TmqKHkuI3lpK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jovkurrnp6/mnoHov5vlj5bvvIzkuI7lpKnmtKXlpKflrablkIjkvZzvvIzogZTlkI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j6/mjqfnoYXnhIrmnLrvvIzlubblnKjlhajlm73oh6rooYzovabooYzkuJrltK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5LvvIzkuLrigJzllJDnjovigJ3nmoTlj5HlsZXnp6/ntK/kuobljp/lp4votYT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k5MuW5tO+8jOWcqOWOn+acieinhOaooeeahOWfuuehgOS4iu+8jOaKlei1h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aIv++8jOW5tuS4juays+WMl+W3peS4muWkp+WtpuOAgeWkqea0peeEiuacuu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lOWQiOeglOWItuS6huWPr+aOp+ehheebtOa1geiEieWGsuaJi+W8p+eEiuacuuWSj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qeW8p+eEiuacuu+8jOWcqOWbveWGheWkhOS6juWJjeWIl+OAgumaj+edgOS8geS4m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aWreaJqeWkp++8jOKAnOWUkOeOi+KAneeahOiHquS4u+eglOWPkeiDveWKm+S5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aPkOWNh++8jOS8geS4muiHquS4u+eglOWPkeS6huawlOS/g+eEiu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DIwMDDlubTvvIzigJzllJDnjovigJ3lt7Lnu4/lvaLmiJDkuoblhajns7vliJfpg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vKfnhIrmnLrvvIzlubbov5zplIDmtbflhoXlpJbvvIzmiJDkuLrkuobooYzkuJrnmoT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gIXjgII8L3A+PHA+6ZqP552A5Zu95a6257uP5rWO5L2T5Yi25pS56Z2p77yM5b6I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Lia5byA5aeL5pS55Yi277yM4oCc5ZSQ546L4oCd5Lmf6L+96LW25pe25Luj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WB77yM5LqOMjAwMeW5tOi/m+ihjOS8geS4muaUueWItu+8jOabtOWQjeS4uuWU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eWuneeEiuaOpeiuvuWkh+aciemZkOWFrOWPuO+8jOW5tuWcqOWHoOW5tOWGh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nhOaooeaJqeW8oO+8jDIwMDPlubTvvIzlnKjmtbfljJfplYflvoHlnLDlu7rorr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vvIwyMDA25bm077yM5Zyo5aSp5rSl5ruo5rW35paw5Yy65b6B5Zyw77yM5bu66K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SK5py65ZOB54mM77yM5bm25oiQ56uL5LqG5aSp5rSl54OB5a6d54SK56CU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oiq5q2iMjAwOOW5tO+8jOWUkOeOi+W3suW9ouaIkOS6huWNoOWcsDg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62R6Z2i56evMzAwMDDlubPmlrnnsbPvvIzlkZjlt6UzMDDkvZnkurr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vIzlnKjmsJHokKXnhIrmnLrpoobln5/miJDkuLrkuobpooblpLTnvor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KAnOWUkOeOi+KAneWuoeaXtuW6puWKv++8jOaKk+S9j+W4guWcuuacuumB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FtOW7uuS6hua3seWcs+Wkp+S8l+mAhuWPmOeUteawlOaciemZkOWFrOWPuO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KAnOWUkOeOi+KAneS7peW9ouaIkOS6huS4ieWkp+ezu+WIl+i/keeZvuS4quWTg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EiuacuuS6p+WTge+8jOWUkOeOi+eDgeWuneS7peeUn+S6p+W3peS4mumAmueUq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kqea0peeDgeWuneS4k+azqOS6juacuuWZqOS6uumbhuaIkOWSjOiHquWKqOe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+8jOa3seWcs+Wkp+S8l+eUn+S6p+WFqOezu+WIl+awkeeUqOeEiuacuu+8jO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S6p+mUgOWIhuemu+eahOWbuuacieaooeW8j++8jOWcqOS4iua1t+e7hOW7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UkOeOi+eEiuaOpeiuvuWkh+aciemZkOWFrOWPuOWPiuS4iua1t+mCo+a+s+eUteaw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S4pOWkp+W3peS4muacuuWei+WSjOawkeeUqOacuuWei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+8jOWujOaIkOS6huS8geS4muaImOeVpeaAp+eahOinhOWIkuOAgjwvcD48cD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lJDnjovigJ3op4TmqKHnmoTkuI3mlq3mianlpKfvvIzlkITpobnnrqHnkI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iLDkuobplb/otrPlj5HlsZXjgILku47kuqflk4HnoJTlj5HkuIrvvIzkuI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jgIHkuJPkuJrnhIrnoJTnqbbmiYDlkozlm73pmYXmnInlvbHlk43lipvnmoTnhI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ajkvZznmoTlkIzml7bvvIzliqDlvLrnoJTlj5HpmJ/kvKDlu7rorr7vvIz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og73lipvvvIzlj5blvpfkuoblj6/llpznmoTmiJDnu6nvvJvlnKj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kuIrvvIzmiJHku6zku47ljp/lj5HnmoTmt7flkIjmqKHlvI/lkJHmoLjlv4P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jYbnu5HlvI/okKXplIDmqKHlvI/nmoTovazlj5jvvIzlkLjlvJXlkozln7nlhbv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lm6LpmJ/vvIzlrozlloTplIDllK7pmJ/kvI3nrqHnkIblt6XkvZzvvIz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ljprnmoTplIDllK7mlL/nrZblsIbku6PnkIbllYblkozkvIHkuJrmjYbnu5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pJrotaLnmoTlsYDpnaLvvJvlnKjkuqflk4Hnu5PmnoTkuIrvvIzlt7Lnu4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m5vlpKfnsbvlhajns7vliJfkuqflk4HvvJrlhajns7vliJflj6/mjqfnoYXnhI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s7vliJflt6XkuJrpgIblj5hJR0JU54SK5py644CB5YWo57O75YiX5rCR55So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Zmo5Lq66ZuG5oiQ44CB6Ieq5Yqo54SK5LiT5py6562J77yM5b2i5oiQ5LqG5Zyo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KG5Z+f55qE56qB5Ye656ue5LqJ5Yqb77yb5Y+m5aSW77yM5Zyo6IGM6IO9566h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Y6K+35LiT5Lia55qE5ZKo6K+i5YWs5Y+45ZCI5L2c77yM5qKz55CG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qh5rWB56iL77yM5a6M5ZaE5bel5L2c5py65Yi277yM5Yqg5by65ZGY5bel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qG6L6D5Li6556p55uu55qE5oiQ57up44CCPC9wPjxwPuKAn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cieaXtu+8jOebtOaMguS6keW4hua1juayp+a1t+KAne+8jOS9nOS4uuaWs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hOa9ruWEv++8jOKAnOWUkOeOi+S6uuKAneS4gOWumuS4jei+seS9v+WRve+8jO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WvvOato+ehruaMh+W8leS4i++8jOWcqOWFqOS9k+WQiOS9nOS8meS8t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aJk+mAoDIx5LiW57qq5by65pyJ5Yqb55qE4oCc54SK5py65bid5Zu9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d2hqLTI3NzY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3aGotMjc3N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CE14B8B5C52BC92C99BEC4904B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