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EC026298AFAF5E3D701D97FBF6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EC026298AFAF5E3D701D97FBF6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5vnpaXnp5Hovr7lrrblhbfmnInpmZDlhazlj7jlpJrlubToh7Tlipvkuo7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moTlvIDlj5HjgIHnlJ/kuqfjgIHlip7lhazlrrblhbfmibnlj5HjgIIg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ISR5qSF57O75YiX44CB5Yqe5YWs5qGM57O75YiX44CB5Yqe5YWs5qS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6aOO6ZqU5pat6IGM5ZGY5qGM57O75YiX44CB5bGP6aOO5bel5L2N57O75YiX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ZqU5pat57O75YiX44CB5Lmm5p+c57O75YiX44CB6KGj5p+c57O75YiX44CB5Lm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ZOB55qu5p+c57O75YiX44CB55S16KeG5p+c6Z6L5p+c57O75YiX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YiX44CB6K++5qGM5qSF57O75YiX44CB5qCh55So5qGM5qSF57O75YiX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GM57O75YiX44CB5py65oi/5Zyw5p2/57O75YiX44CB6KOF5L+u57O75YiX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Ki5qGM57O75YiX44CB5p2/5Y+w57O75YiX44CB5Lya6K6u5qGM57O75YiX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YiX44CB5L+d6Zmp5p+c57O75YiX44CB5aSa5aqS5L2T55S15a2Q6K6y5Y+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py65p+c57O75YiX44CB6ZKi5Yi25Yqe5YWs5qGM57O75YiX44CB5YmN5Y+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rKZ5Y+R57O75YiX44CB572R5ZCn5qGM5Y+K55S15pWZ5a6k5qGM57O75YiX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a625YW357O75YiX44CB6aSQ5qSF5Y+K5LiK5LiL5bqK57O75YiX44CB5aSn54+t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it54+t5qSF57O75YiX44CB6Iy25Yeg57O75YiX44CB6Jek5qSF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625Y+K6Z6L5p6257O75YiX44CB5ryU6K6y5Y+w562J5Yeg5aSn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FiOi/m+eahOeUn+S6p+iuvuWkh+OAgeeyvua5m+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OAgeS4k+mXqOeahOeUn+S6p+e7j+mqjOOAgeezu+WIl+WMlueahO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rnuS6ieS8mOWKv+eahOmUgOWUruS7t+agvOOAgeS8mOi0q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WFq+aWueWuouaIt+OAgjwvcD48cD7lkIzml7bvvIzov5jmj5Dkvpv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8L3A+PHA+PHN0cm9uZz4x44CB5a625YW356ef6LWBPC9zdHJvbmc+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S8muWxleWutuWFt+enn+i1geOAgeWKnuWFrOWutuWFt+enn+i1geOAgeWutuWF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OAgeWutuWFt+enn+i1geOAgeahjOWtkOenn+i1geOAgeakheWtkOenn+i1geOAge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nn+OAgeahjOWtkOWHuuenn+OAgeaymeWPkeWHuuenn+OAgeaymeWPkeenn+i1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kheenn+i1geOAgeS8muiuruakheWHuuenn+OAgeS8muiuruahjOenn+i1ge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jOWHuuenn+OAgeaKmOWPoOahjOenn+i1geOAgeaKmOWPoOakheWHuuenn+OAge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i1geOAgeWKnuWFrOakheenn+i1geOAgeWKnuWFrOahjOakheenn+i1geOAgeS8muiu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enn+i1geOAgeWxleS8muWutuWFt+enn+i1geOAgeivvuahjOakheenn+i1g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akheenn+i1geOAgeiAgeadv+WPsOenn+i1geOAgeiAgeadv+akheenn+i1geOAge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nOenn+i1geOAgeiho+afnOenn+i1geOAgeS5puafnOenn+i1geOAgeS5puaetuenn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7tuafnOenn+i1geOAgeiBjOWRmOahjOakheenn+i1geOAgeeUteiEkeahjOakh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alOaWreWxj+mjjuWKnuWFrOS9jeenn+i1geOAgeW6iuenn+i1geOAgeS/nemZqeaf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a8lOiusuWPsOenn+i1ge+8jOi0qOmHj+S/neivge+8jOS7t+agv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LjgIHlrrblhbfnu7Tkv648L3N0cm9uZz48L3A+PHA+5Li76KaB77y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B6ICB5p2/5qSF57u05L+u44CB5Yqe5YWs5qSF57u05L+u44CB6L2s5qSF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qGM57u05L+u44CB5Yqe5YWs5qGM5qSF57u05L+u44CB5py65oi/5Zyw5p2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5S16ISR5qSF57u05L+u44CB55S16ISR5qGM5qSF57u05L+u44CB55S16ISR5q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Lya6K6u5qGM57u05L+u44CB6ICB5p2/5Y+w57u05L+u44CB54+t5Y+w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qGM57u05L+u44CB6IGM5ZGY5qSF57u05L+u44CB5YaZ5a2X5Y+w57u05L+u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05L+u44CB6ZqU5pat57u05L+u44CB5bGP6aOO57u05L+u44CB5Lmm5p+c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57u05L+u44CB5pyo5Yi25p+c5a2Q57u05L+u44CB6ZKi5Yi25p+c5a2Q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p+c57u05L+u44CB5bqK57u05L+u77yM5YWN6LS55LiK6Ze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+OAgeWutuWFt+WumuWBmjwvc3Ryb25nPjwvcD48cD7ljIXmi6zvvJr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jgIHlrrblhbfnmoTnlJ/kuqfjgIHlrrblhbfmibnlj5HjgIH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jgIHmsJHnlKjlrrblhbforqLlgZrjgIHnjrvnkoPlrrblhbforqLlgZrjgIH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qLlgZrjgIHllYblnLrlrrblhbflrprlgZrjgIHphZLlupflrrblhbflrprlg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lrrblhbflrprlgZrjgIHlsZXkvJrlrrblhbflrprlgZrjgIHnvZHlkKflrrblhb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ogIHmnb/lj7DorqLlgZrjgIHkvJrorq7moYzlrprlgZrjgIHnj63lj7DlrprlgZ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pIXlrprlgZrjgIHlip7lhazmpIXorqLlgZrjgIHovazmpIXorqLlgZrjgIH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LlgZrjgIHlip7lhazmoYzmpIXlrprlgZrjgIHooaPmn5zorqLlgZrjgIHkuabmn5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mlofku7bmn5zorqLlgZrjgIHlip7lhazpmpTmlq3orqLlgZrjgIHlip7lhazkvY3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lip7lhazlj7DorqLlgZrjgIHlip7lhazlsY/po47orqLlgZrjgIHogYzlkZjmoY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mnLrmiL/lnLDmnb/orqLlgZrjgIHogYzlkZjmpIXorqLlgZrjgIHlt6XkvZzlj7D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lsY/po47lip7lhazkvY3orqLlgZrjgIHpmpTmlq3lip7lhazkvY3orqLlgZr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pIXorqLlgZrjgIHphZLlt7TmpIXorqLlgZrjgIHlip7lhazovazmpIXorqLlgZrjgIH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5zorqLlgZrjgIHlrp7pqozlj7DlrprlgZrjgIHmjqfliLblj7DlrprlgZrjgIHor63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rlgZrjgIHlrabnlJ/moYzlrprlgZrjgIHlhpnlrZflj7DlrprlgZrjgIHnlLXohJ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vvIzlj6ropoHmnaXlm77lnYflj6/lrprlgZrvvIzlj6/ku6XkuIrpl6jmtYvph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rqLlgZrjgIHmjInmlpnmiqXku7fjgII8L3A+PHA+PHN0cm9uZz40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6KOFPC9zdHJvbmc+PC9wPjxwPuS4u+imgeacjeWKoeS6ju+8muWutuW6reWutuWFt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S4juWuieijheOAgee7hOijheOAgeWKnuWFrOWutuWFt+eahOaLhuijheS4juaLhue7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2N44CB5rCR55So5a625YW35ouG6KOF77yM5a2m5qCh5a625YW3IOaLhuijhe+8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Ft+aLhuijhe+8jOWVhuWcuuWutuWFt+aLhuijhe+8jOmFkuW6l+WutuWFt+aLh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WQp+WutuWFt+aLhuijhe+8jOiAgeadv+WPsOaLhuijhSDkvJrorq7moYzmi4b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Dmi4boo4Ug5Yqe5YWs5qGM5ouG6KOF44CB6KGj5p+c5ouG6KOF44CB5Lmm5p+c5o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6ZqU5pat5ouG6KOF44CB5Yqe5YWs5L2N5ouG6KOF44CB5Yqe5YWs5Y+w5o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bGP6aOO5ouG6KOF44CB6IGM5ZGY5qGM5ouG6KOF44CB5py65oi/5Zyw5p2/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bqK5ouG6KOF44CB5bel5L2c5Y+w5ouG6KOF44CB5bGP6aOO5Yqe5YWs5L2N5o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5a625YW35ouG6KOF44CB546755KD6ZqU5pat5ouG6KOF44CB5a2m55Sf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6KOF44CB5YaZ5a2X5Y+w5ouG6KOF44CB55S16ISR5Y+w5ouG6KOF44CB5a2m5qCh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5ouG6KOF77yM5ZCI55CG55qE5Lu35qC877yM5ZGo5Yiw55qE5pyN5Yqh77yM5Y+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yB5LqL5Lia5Y2V5L2N5ouG6KOF5pyN5Yqh44CB562+6K6i5ouG6KOF5pyN5Yqh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WlveWUruWJjeOAgeWUruWQjuacjeWKoe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2hei/h+S/neS/ruacn++8jOi/mOS8mOaDoOS+m+W6lOaYk+aNn+mbtuS7tu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eUqOaIt+a7oeaEj+OAgeaUvu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gtOTY2ODUuaHRtbCI+aHR0cHM6Ly9kcWNtLm5ldC93ZW5hbi9zeC05NjY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EC026298AFAF5E3D701D97FBF6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