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7156942382500A64D19E921607E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7156942382500A64D19E921607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Im65bel5Y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paXoibrlrp7kuJrmnInpmZDlhazlj7jvvIzigJzlpaXoibrlt6XljKD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rrblhbfnmoTliJvlu7rkuYvot6/mmK/oibDovpvogIzlnY7lnbfnmoTjgIL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t7HlnLPpvpnlspflkI7mkKzov4Hoh7PkvY3kuo7kuK3lm73lrrblhbfliLbpgKD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ln7rlnLDkuJzojp7lpKflsq3lsbHplYfvvIzmmK/kuIDlrrbku6X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igJzlpaXoibrlt6XljKDigJ3lk4HniYzlrrblhbfkuLrkuLvnmoTmnKzlnJ/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IHkuJrjgILliY3mnJ/kuLvopoHnlJ/kuqfnuqLmnKjlrrbnp4HvvIznjrDpgJDmra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6Xlrp7mnKjlrrblhbflkozpq5jnrYnmspnlj5HkuLrkuLvnmoTnlJ/kuqfnoJTl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kI7lhazlj7jkuJPms6jkuo7lrprliLbphZLlupflt6XnqIvjgIHosarlr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moTph4/ouqvlrprliLblt6XnqIvkuLrkuLvjgILlhazlj7jnjrDpoobmnIkyNz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WutuWFt+eUn+S6p+WOguaIv++8jOWRmOW3pTYwMOS9meS6uuOAguWFrOWPuO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6uuS4uuacrOeahOeQhuW/te+8jOmHjeWQiOWQjOWuiOS/oeeUqOOAgeivmuS/o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FrOWPuOWcqOWOn+acieeahOWPkeWxleWfuuehgOS4iu+8jOi/m+S4gOatpeaWpei1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+8jOeJueWcsOS7juaEj+Wkp+WIqeOAgeW+t+Wbveetieasp+a0suWkp+WbveW8le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JueeOsOS7o+WMlueahOeUteiEkeWMluacqOW3peacuuaisOiuvuWkh++8jOW5tuiB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kp+mHj+eahOS4k+S4muWSjOeuoeeQhuS6uuaJje+8jOS9v+WFrOWPuOeos+atpei/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m+WGm+a1t+WGheWkluWutuWFt+W4guWcuueahOe7j+iQpeS8uOWxleS5i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KrmgKfljZbngrnvvJrlpaXoibrlrp7kuJrmnInpmZDlhazlj7jkuIDotK/lpYn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kuI7ml7bkv7Hov5vjgILotKjph4/kuLrlhYjigJ3nmoTotKjph4/mlrnpkojvvIz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6aG65Yip6YCa6L+H5LqGSVNPOTAwMToyMDAw6LSo6YeP566h55CG5L2T57O7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WlpeiJuuWunuS4muaciemZkOWFrOWPuOmmluiNkOWQhOWcsOWUruWQjuWPrOW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ItuW6pu+8jOWcqOWQhOWcsOiMg+WbtOWGhe+8jOKAnOWlpeiJuuW3peWMoOKAn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S/rjXlub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F5Z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NjkwLmh0bWwiPmh0dHBzOi8vZHFjbS5uZXQvd2VuYW4vYXlnai0zNTQ2OT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7156942382500A64D19E921607E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