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6D2A00040C72F99CABDD4D145AA7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D2A00040C72F99CABDD4D145AA7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5qOu5a625YW3UEFJU0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ZfpgJrmtL7mo67lrrblhbfmnInpmZDlhazlj7jlnZDokL3kuo7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pg6jlrrblhbfkuqfkuJrln7rlnLDigJ3Ct+a1t+WuieWOv++8jOS4u+imge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8j+e6ouacqOWutuWFt+OAgeaYjua4hee6ouacqOWutuWFt+OAgeaWsOamguW/tee6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Ft+OAgeS7v+WPpOe6ouacqOWutuWFt+OAgeWuouWOhS/ppJDljoUv5Y2n5a6kL+S5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JHpl7Iv5bel6Im65ZOB77yI5omL5Liy44CB5pGG5Lu244CB5oyC5Lu2562J77yJ562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So5ZOB77yM5L2/55So6ICB5oyd5aSn57qi6YW45p6d44CB5bCP5Y+257Sr5qqA44CB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6Iqx5qKo44CB6Z2e5rSy6YW45p6d5pyo562J5p2Q6LSo55qE57qi5pyo5a625YW3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bm25LiU5om/5o6l5aSn5bCP5Z6L6YWS5bqX44CB5ZWG6ZO644CB5Lya5o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62J5a625YW36K6i5Yi25bel56iL44CCPC9wPjxwPuWOhue7j+WNgeWkmu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KAnOa0vuajruKAneW3sue7j+aIkOS4uuS4gOWutumbhueglOWPkeOA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WfueiureWPiuiHquS6p+iHqumUgOeahOe6ouacqOWutuWFt+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OAguKAnOWNg+W5tOacqOmble+8jOWFsemJtOWNg+W5tOe6ouacqOmjjumft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mAmua0vuajruWutuWFt+aciemZkOWFrOWPuOaJk+mAoOWTgei0qOS8mOiDnO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eJueOAgeW3peiJuueyvua5m+eahOe6ouacqOWutuWFt++8jOiuqeS4reWNjuS8oOe7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8oOaJv+acieW6j+OAgeS4jeaWreWIm+aWsOWPkeWxle+8jOabtOWlveWcsO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S7o+S6uuaWh+WMlueUn+a0u+OAgjwvcD48cD7lhazlj7jkuIDnm7Tnp4nmib/igJ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sYLnlJ/lrZjvvIzku6Xkv6HoqonotaLluILlnLrigJ3vvIzlnKjnu6fmib/kuK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lj5HlsZXvvIzmiZPpgKDlhbfmnInkvKDnu5/mlofljJbnmoTkuK3lm73lrr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LmtL7mo67nq63or5rlkITlnLDmnIvlj4vlhYnkuLTmtL3osIjvvIzmkLrmiYv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hbHlkIzlj5HlsZXjgII8L3A+PHA+5bGV5pyb5pyq5p2l77yM5rS+5qOu5Lq6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Li65oKo55qE5a625bqt55Sf5rS75o+Q5L6b5pu06LS05YiH77yM5pu0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LS05ZGz55qE6auY5bCa5paH5YyW5a625bGF55Sf5rS7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wc2pqcGFpcy0zNzI2NT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wc2pqcGFpcy0zNzI2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D2A00040C72F99CABDD4D145AA7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