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4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9741C80B91B23A00145AFDE30C45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741C80B91B23A00145AFDE30C45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YO9TEVE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mQ6YO9572R77yIbGVkdS5jb23vvInmmK/nlLHlppnogZrnvZHnu5zmjqjlh7rnmoTn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uLjmiI/ov5DokKXlubPlj7DvvIznp4nmib/igJznjqnkvaDmiYDmg7PigJ3nmoT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kuLrlhajnkIPnvZHpobXmuLjmiI/luILlnLrluKbmnaXmm7T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lubbkvp3miZjlhYjov5vnmoTnvZHpobXmioDmnK/orqnnlKjmiLfojrflvpf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gKfnmoTkupLliqjlqLHkuZDkvZPpqozjgII8L3A+PHA+5LmQ6YO9572R5oul5pyJ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oiP6L+Q6JCl5LiO5pyN5Yqh6IO95Yqb77yM5Zui6Zif5qC45b+D5oiQ5ZGY5Z2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72R57uc5ri45oiP6KGM5Lia55+l5ZCN5YWs5Y+477yM5oul5pyJ5aSa5bm0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6L+Q6JCl566h55CG5Y+K55So5oi35pyN5Yqh57uP6aqM44CC5LiT6Zeo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Q6JCl6IO95Yqb44CB5by65aSn55qE5o6o5bm/5rig6YGT5o6n5Yi25ZKM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5pyN5Yqh5qCH5YeG77yM5L2/5LmQ6YO9572R5oiQ5Li65ZCM6KGM5Lia5Lit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b6LW355qE6aKG5YWI5bmz5Y+w44CCPC9wPjxwPuWfuuS6juW8uuWkp+eahOi/kOiQp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kOmDvee9keato+WcqOWQkeS4reWbveeahOW5v+Wkp+eOqeWutuaPkOS+m+Wkp+mH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+eyvuWTgee9kemhtea4uOaIj+OAguWFqOeQg+mXu+WQjeeahOe7j+WFuOe9kemht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ueDreihgOS4ieWbveOAi++8jOWPiue7reS9nOOAiueDreihgOS4ieWbvTLjgIvjgIH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oYDkuInlm73jgIvmgKXpgJ/niYjjgIHprZTlubvmiJjnlaXlt6jkvZzjgIrprZTmmbb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vjgIHmoLnmja7pqazojaPmiJDlhYjnlJ/mvKvnlLvmlLnnvJbnmoTkurrmsJTpob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o47kupFXZWLjgIvjgIHlj6TpvpnlkI3okZfmlLnnvJbnmoTliJvmlrDmrabkvqBSUE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lZnpppnmlrDkvKDjgIvpg73ku47kuZDpg73nvZHlkK/oiKrjgII8L3A+PHA+MjAxNeW5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ZDpg73nvZHogJfotYTljYPkuIfph43ph5Hku6PnkIbnlLHnvZHnu5zkvZzlrrb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opb/nuqLmn7/igJ3mjojmnYPnmoTmlrDpobXmuLjlpKfkvZzjgIrojr3ojZLnuqr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Dpg73nvZHlsIbkuIDlpoLml6LlvoDlnLDlipvmjqjnsr7lk4HnvZHpobXmuLj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K3lm73ljp/liJvnvZHpobXmuLjmiI/luILlnLrnmoTlvLrlpKfpqbHliqj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mQ6YO9572R5oul5pyJ6L+F6YCf5LiU5bm/5rOb55qE5YWo55CD572R6aG1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GM6IO95Yqb77yM5Y+v5Y2P5Yqp5ri45oiP5byA5Y+R5ZWG6L+F6YCf5byA5ouT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C5LmQ6YO9572R5ri45oiP5Lqn5ZOB6KaG55uW5Y+w5rm+44CB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44CB6Z+p5Zu944CB5YyX576O44CB6KW/5qyn44CB6Zi/5ouJ5Lyv562J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LiO5Zyw5Yy644CCPC9wPjxwPuacquadpe+8jOWmmeiBmue9kee7nOmA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WkmuWOguWVhueahOWQiOS9nO+8jOWwhuabtOWkmuS4reWbveWOn+WIm+a4uOaI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puWQkeS4lueVj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LTc5NzA2NS5odG1sIj5odHRwczovL2RxY20ubmV0L3dlbmFuL2xkbGVkdS03OTcwNj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741C80B91B23A00145AFDE30C45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